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služeb recepce a ostrahy v administrativních budovách Úřadu městské části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bookmarkStart w:id="0" w:name="_Hlk60838827"/>
            <w:bookmarkEnd w:id="0"/>
            <w:r>
              <w:rPr>
                <w:rFonts w:cs="Times New Roman" w:ascii="Times New Roman" w:hAnsi="Times New Roman"/>
                <w:b/>
              </w:rPr>
              <w:t>Název bezpečnostní služ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 Kč bez DPH za 1 člověkohodinu výkonu pracovní směn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kon recepční služby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kon strážní služby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  <w:bookmarkStart w:id="1" w:name="_Hlk60838827"/>
            <w:bookmarkStart w:id="2" w:name="_Hlk60838827"/>
            <w:bookmarkEnd w:id="2"/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služeb recepce a ostrahy v administrativních budovách Úřadu městské části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Poskytování služeb recepce a ostrahy v administrativních budovách Úřadu městské části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</w:t>
      </w:r>
      <w:r>
        <w:rPr>
          <w:rFonts w:cs="Times New Roman" w:ascii="Times New Roman" w:hAnsi="Times New Roman"/>
          <w:sz w:val="24"/>
          <w:szCs w:val="24"/>
        </w:rPr>
        <w:t>Službami obdobného charakteru se rozumí služby, jejichž předmětem bylo poskytování služeb recepce a ostrahy, případně služeb obdobného charakteru</w:t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to ve finančním rozsahu minimálně </w:t>
      </w:r>
      <w:r>
        <w:rPr>
          <w:rFonts w:cs="Times New Roman" w:ascii="Times New Roman" w:hAnsi="Times New Roman"/>
          <w:b/>
          <w:sz w:val="24"/>
          <w:szCs w:val="24"/>
        </w:rPr>
        <w:t>300.000,- Kč bez DPH</w:t>
      </w:r>
      <w:r>
        <w:rPr>
          <w:rFonts w:cs="Times New Roman" w:ascii="Times New Roman" w:hAnsi="Times New Roman"/>
          <w:sz w:val="24"/>
          <w:szCs w:val="24"/>
        </w:rPr>
        <w:t xml:space="preserve"> (výše finančního plnění dodavatele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142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723DB-53F6-439E-8814-9B41A8215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1</Words>
  <Characters>6733</Characters>
  <CharactersWithSpaces>7859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8:00Z</dcterms:created>
  <dc:creator>Suchan Petr</dc:creator>
  <dc:description/>
  <dc:language>en-US</dc:language>
  <cp:lastModifiedBy>Topič Petr</cp:lastModifiedBy>
  <cp:lastPrinted>2020-01-07T10:29:00Z</cp:lastPrinted>
  <dcterms:modified xsi:type="dcterms:W3CDTF">2022-05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