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becné pokyny pro pracovníky recepce a ostrahy objektů ÚMČ Praha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ichni pracovníci ostrahy jednají se zaměstnanci a návštěvníky MČ pouze v rámci výkonu služby a to trpělivě, korektním a slušným způsobem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racovník ostrahy je povinen vystupovat vždy vstřícně a s pozitivním přístupem ke každému návštěvníkovy úřadu. Dodržovat zásady slušného chování a vystupování a zdržet se všech negativních reakcí i v krizové situac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komunikaci s návštěvníky úřadu je povinen poskytovat přesné a zasvěcené informace o organizaci, rozmístění jednotlivých odborů a jejich agendě.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acovník recepce a ostrahy je dále povine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ovat dodržování směrnice </w:t>
      </w:r>
      <w:r>
        <w:rPr>
          <w:rFonts w:cs="Times New Roman" w:ascii="Times New Roman" w:hAnsi="Times New Roman"/>
          <w:b/>
          <w:u w:val="single"/>
        </w:rPr>
        <w:t>O provozu budov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řídit se při výkonu služby na objektu těmito pokyny, příslušnými vnitřními předpisy úřadu a další navazující bezpečnostní dokumentací, vnitřními sděleními nadřízeného, pokud nejsou v rozporu s právními normami či jinými předpisy platnými v ČR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ádět nepravidelné obchůzky/kontroly celého objektu v intervalech nepřekračujících 2 h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it dodržování zákazu odkládání předmětů či materiálů v prostorách objektu, dohlížet na dodržování pořádku a čistoty v budově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it dodržování zákazu zdržování se nepovolaných osob v prostorách objektu</w:t>
        <w:br/>
        <w:t>(podnapilé osoby, znečištěné osoby, apod.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ovat zajištění bezpečnosti budovy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uzamčení a nepoškozenost vstupů dodržování zákazu kouření a manipulace s otevřeným ohněm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át na dodržování předpisů Bezpečnosti a ochrany zdraví při práci (BOZP) a Požární ochrany (PO) v souladu se Zákoníkem práce a dalšími právními předpisy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nálezu podezřelého předmětu, zjištění bezpečných látek nebo výhružného oznámení bombového útoku je pracovník ostrahy povinen postupovat v souladu se směrnicí O provozu budov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odleně informovat řídícího pracovníka a svého zaměstnavatele o všech mimořádných událostech a zjištěních, které negativně ovlivňují bezpečnost objektu a výkon služby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dit se při výkonu služby na objektu těmito pokyny, příslušnými relevantními vnitřními předpisy úřadu a další navazující bezpečnostní dokumentací, vnitřními sděleními nadřízeného, pokud nejsou v rozporu s právními normami či jinými předpisy platnými v ČR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vzniku mimořádné události a podle místa její předpokládané lokalizace činit přednostně taková opatření, aby zabránil ztrátám na životech, zdraví nebo škodám na majetku, přitom účinně spolupracuje se zaměstnanci zákazníka, popř. složkami IZS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it ovládání BS instalovaných na recepci objektu, který zabezpečuje objekt budovy a to tak, že v případě aktivace alarmu nebo technického hlášení (</w:t>
      </w:r>
      <w:r>
        <w:rPr>
          <w:rFonts w:cs="Times New Roman" w:ascii="Times New Roman" w:hAnsi="Times New Roman"/>
          <w:color w:val="FF0000"/>
        </w:rPr>
        <w:t>Požá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0000"/>
        </w:rPr>
        <w:t>Tíseň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0000"/>
        </w:rPr>
        <w:t>Narušení objektu, Porucha)</w:t>
      </w:r>
      <w:r>
        <w:rPr>
          <w:rFonts w:cs="Times New Roman" w:ascii="Times New Roman" w:hAnsi="Times New Roman"/>
        </w:rPr>
        <w:t xml:space="preserve">. Pracovník vykonávající ostrahu bezodkladně fyzicky zkontroluje daný prostor a upozorní odpovědné osoby, případně HZS či PČR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stup do budovy je povolen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stnancům ÚMČ a návštěvám neomezeně v úředních hodinách určených pro styk s veřejností. V provozních a mimoúředních hodinách úřadu jenom zaměstnancům a předem ohlášeným návštěvám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budovy je zakázáno bez souhlasu ostrahy nosit jiná než příruční zavazadla, zbraně, nebezpečné látky a vodit psy nebo jiná domácí či divoká zvířat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Oprávněnost vynášení majetku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a) Materiál vnášený do objektu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 třeba věnovat pozornost z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cs-CZ"/>
        </w:rPr>
        <w:t xml:space="preserve">ejména externím firmám, servisním pracovníkům apod., kteří mohou do objektu vnášet různé přístroje. Tyto je třeba podrobněji specifikovat, ověřit, za jakým účelem a kam jsou určeny, aby uvnitř budovy nemohlo dojít k jejich záměně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spacing w:val="-2"/>
          <w:u w:val="single"/>
          <w:lang w:eastAsia="cs-CZ"/>
        </w:rPr>
        <w:t>b) Vynášení hmotných věcí z budovy MČ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acovníci ostrahy provádí kontrolu oprávněnosti vynášení jakéhokoli materiálu z </w:t>
      </w:r>
      <w:r>
        <w:rPr>
          <w:rFonts w:eastAsia="Times New Roman" w:cs="Times New Roman" w:ascii="Times New Roman" w:hAnsi="Times New Roman"/>
          <w:spacing w:val="-1"/>
          <w:lang w:eastAsia="cs-CZ"/>
        </w:rPr>
        <w:t xml:space="preserve">budovy. Na každou vynášenou věc musí mít osoba platné písemné povolení. Odmítne-li osoba podrobit se kontrole, pracovník ostrahy ji upozorní, že tuto skutečnost musí oznámit zástupci </w:t>
      </w:r>
      <w:r>
        <w:rPr>
          <w:rFonts w:eastAsia="Times New Roman" w:cs="Times New Roman" w:ascii="Times New Roman" w:hAnsi="Times New Roman"/>
          <w:lang w:eastAsia="cs-CZ"/>
        </w:rPr>
        <w:t xml:space="preserve">objednatele. Provede o tomto zápis do Knihy služeb s přesným uvedením jména, času, </w:t>
      </w:r>
      <w:r>
        <w:rPr>
          <w:rFonts w:eastAsia="Times New Roman" w:cs="Times New Roman" w:ascii="Times New Roman" w:hAnsi="Times New Roman"/>
          <w:spacing w:val="-1"/>
          <w:lang w:eastAsia="cs-CZ"/>
        </w:rPr>
        <w:t xml:space="preserve">popisu vynášené věci a průběhem události. Dále vyčká příchodu zástupce objednatele, který </w:t>
      </w:r>
      <w:r>
        <w:rPr>
          <w:rFonts w:eastAsia="Times New Roman" w:cs="Times New Roman" w:ascii="Times New Roman" w:hAnsi="Times New Roman"/>
          <w:lang w:eastAsia="cs-CZ"/>
        </w:rPr>
        <w:t>tento zápis podepíše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5" w:right="19" w:hanging="5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Obchůzková činnost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10" w:right="38" w:hanging="1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neúředních hodinách provádět nepravidelné obchůzky/kontroly celého objektu v intervalech nepřekračujících 2 hodiny. Pracovník ostrahy se při pochůzkách zaměřuje na dostatečné zajištění budovy, tj. </w:t>
      </w:r>
      <w:r>
        <w:rPr>
          <w:rFonts w:eastAsia="Times New Roman" w:cs="Times New Roman" w:ascii="Times New Roman" w:hAnsi="Times New Roman"/>
          <w:spacing w:val="-1"/>
          <w:lang w:eastAsia="cs-CZ"/>
        </w:rPr>
        <w:t xml:space="preserve">uzavření oken a dveří v prostorách, kde již není provoz, na sledování skutečností, které by </w:t>
      </w:r>
      <w:r>
        <w:rPr>
          <w:rFonts w:eastAsia="Times New Roman" w:cs="Times New Roman" w:ascii="Times New Roman" w:hAnsi="Times New Roman"/>
          <w:lang w:eastAsia="cs-CZ"/>
        </w:rPr>
        <w:t xml:space="preserve">nasvědčovaly neoprávněnému poškozování majetku ve vlastnictví MČ, </w:t>
      </w:r>
      <w:r>
        <w:rPr>
          <w:rFonts w:eastAsia="Times New Roman" w:cs="Times New Roman" w:ascii="Times New Roman" w:hAnsi="Times New Roman"/>
          <w:spacing w:val="-1"/>
          <w:lang w:eastAsia="cs-CZ"/>
        </w:rPr>
        <w:t xml:space="preserve">neoprávněný pohyb osob v budově a na preventivní činnost (únik vody, plynu, protipožární prevence). Dojde-li ke zjištění neoprávněného pohybu osoby v objektu, je pracovník ostrahy oprávněn vyžadovat od této osoby průkaz totožnosti. V uvedeném případě pracovník ostrahy tuto </w:t>
      </w:r>
      <w:r>
        <w:rPr>
          <w:rFonts w:eastAsia="Times New Roman" w:cs="Times New Roman" w:ascii="Times New Roman" w:hAnsi="Times New Roman"/>
          <w:lang w:eastAsia="cs-CZ"/>
        </w:rPr>
        <w:t>osobu zadrží a neprodleně informuje zástupce objednatele a svého nadřízeného. Po skončení pracovní doby a po provedeném úklidu pracovník ostrahy provádí kontrolu uzavření všech oken a dveří, zhasnutí světel na chodbách, kontrolu sociálních zařízení na všech poschodích včetně suterénních prostor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lnění povinností při zjištění nebo nahlášení mimořádné situace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19" w:hanging="19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spacing w:val="-1"/>
          <w:lang w:eastAsia="cs-CZ"/>
        </w:rPr>
        <w:t>Za mimořádné situaci se považuje</w:t>
      </w:r>
      <w:r>
        <w:rPr>
          <w:rFonts w:eastAsia="Times New Roman" w:cs="Times New Roman" w:ascii="Times New Roman" w:hAnsi="Times New Roman"/>
          <w:lang w:eastAsia="cs-CZ"/>
        </w:rPr>
        <w:t>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19" w:hanging="19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)</w:t>
        <w:tab/>
        <w:t>požár,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19" w:hanging="19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)</w:t>
        <w:tab/>
        <w:t>živelné pohromy a přírodní katastrofy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19" w:hanging="19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)</w:t>
        <w:tab/>
        <w:t>hrozba teroristického útoku, napadení osoby či skupiny osob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19" w:hanging="19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)</w:t>
        <w:tab/>
        <w:t>přerušení dodávky plynu nebo únik plynu,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19" w:hanging="19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)</w:t>
        <w:tab/>
        <w:t>přerušení dodávky elektrické energie,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19" w:hanging="19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)</w:t>
        <w:tab/>
        <w:t>přerušení dodávky nebo únik vody, porucha či ucpání kanalizace vč. odvodu odpadu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19" w:hanging="19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g)</w:t>
        <w:tab/>
        <w:t xml:space="preserve">technická porucha budovy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19" w:hanging="19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h)</w:t>
        <w:tab/>
        <w:t>porucha obsazeného výtahu,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19" w:hanging="19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)</w:t>
        <w:tab/>
        <w:t>poskytování první pomoci v budovách Úřadu.</w:t>
      </w:r>
    </w:p>
    <w:p>
      <w:pPr>
        <w:pStyle w:val="NoSpacing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Při vzniku výše uvedených situací se pracovník ostrahy řídí ustanoveními příslušných vnitřních předpisů. Informuje neprodleně odpovědné osoby. </w:t>
      </w:r>
      <w:r>
        <w:rPr>
          <w:rFonts w:eastAsia="Times New Roman" w:cs="Times New Roman" w:ascii="Times New Roman" w:hAnsi="Times New Roman"/>
          <w:spacing w:val="-1"/>
          <w:lang w:eastAsia="cs-CZ"/>
        </w:rPr>
        <w:t xml:space="preserve">V případě mimořádných havarijních situací je pracovník ostrahy oprávněn vstoupit do všech zabezpečených prostor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Zásady činnosti při vzniku mimořádné události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vzniku a v průběhu mimořádné události respektovat následující zásady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yhlásit poplach v ohroženém prostoru v souladu s vnitřními předpis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prodleně informovat pověřeného pracovníka a řídit se jeho pokyn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řivolat složky Integrovaného záchranného systému a řídit se pokyny velitele zásahu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ílet se na evakuaci osob z ohroženého prostoru (v souladu s evakuačním plánem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bezpečit poskytnutí před lékařské první pomoci postiženým osobám, přivolat Lékařskou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áchrannou službu k poskytnutí první pomoci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le druhu a rozsahu události zabezpečit jejich uzavření/vypnutí hlavních, popř. vedlejších uzávěrů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ody a elektrické energi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braňovat vstupu nepovolaným osobám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274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337da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22</Words>
  <Characters>5443</Characters>
  <CharactersWithSpaces>63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58:00Z</dcterms:created>
  <dc:creator>Šimko Pavol</dc:creator>
  <dc:description/>
  <dc:language>en-US</dc:language>
  <cp:lastModifiedBy>Zárubová Markéta</cp:lastModifiedBy>
  <cp:lastPrinted>2017-04-12T08:51:00Z</cp:lastPrinted>
  <dcterms:modified xsi:type="dcterms:W3CDTF">2022-05-12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