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89597332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Malá galerie s infocentrem Štefánikova 246/15,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84367529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7201408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93342180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822422825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5289098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77952180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300326615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56794370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stavební prá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interiéru bytových či nebytových prostor. Minimální finanční objem 2.0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 xml:space="preserve">v oboru pozemních staveb při řízení stavebních prací jako hlavní stavbyvedoucí nebo stavbyvedoucí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a rekonstrukce interiéru bytových či nebytových prostor v celkové minimální hodnotě min. 2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ástupce stavbyvedoucího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oru pozemních staveb při řízení stavebních prací jako hlavní stavbyvedoucí, stavbyvedoucí nebo zástupce stavbyvedoucíh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a rekonstrukce interiéru bytových či nebytových prostor v celkové minimální hodnotě min. 2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</w:t>
      </w:r>
      <w:bookmarkStart w:id="0" w:name="_GoBack"/>
      <w:bookmarkEnd w:id="0"/>
      <w:r>
        <w:rPr>
          <w:rFonts w:cs="Calibri" w:cstheme="minorHAnsi"/>
          <w:sz w:val="22"/>
          <w:szCs w:val="22"/>
          <w:lang w:eastAsia="cs-CZ"/>
        </w:rPr>
        <w:t>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56977-8B70-4D3C-95EF-DB52D7E9E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2</Words>
  <Characters>4030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7:00Z</dcterms:created>
  <dc:creator/>
  <dc:description/>
  <dc:language>en-US</dc:language>
  <cp:lastModifiedBy/>
  <dcterms:modified xsi:type="dcterms:W3CDTF">2022-05-05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