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řístavba MŠ Nad Palatou, objekt Pod Lipkami 3183/5, Praha 5 – projektová dokumenta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řístavba MŠ Nad Palatou, objekt Pod Lipkami 3183/5, Praha 5 – projektová dokument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Přístavba MŠ Nad Palatou, objekt Pod Lipkami 3183/5, Praha 5 – projektová dokumentac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5 (pěti) letech realizoval alespoň 3 (tři) zakázky na služby obdobného charakteru v rozsahu jako je tato veřejná zakázka malého rozsahu. Službami obdobného charakteru se rozumí služby, jejichž předmětem byly projekční práce týkající se provedení novostavby či rekonstrukce stávajícího objektu,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to ve finančním rozsahu minimálně </w:t>
      </w:r>
      <w:r>
        <w:rPr>
          <w:rFonts w:cs="Times New Roman" w:ascii="Times New Roman" w:hAnsi="Times New Roman"/>
          <w:b/>
          <w:sz w:val="24"/>
        </w:rPr>
        <w:t>500.000,- Kč bez DPH</w:t>
      </w:r>
      <w:r>
        <w:rPr>
          <w:rFonts w:cs="Times New Roman" w:ascii="Times New Roman" w:hAnsi="Times New Roman"/>
          <w:sz w:val="24"/>
        </w:rPr>
        <w:t xml:space="preserve"> každé z referencí (výše finančního plnění dodavatel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5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Přístavba MŠ Nad Palatou, objekt Pod Lipkami 3183/5, Praha 5 – projektová dokumentace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řístavba MŠ Nad Palatou, objekt Pod Lipkami 3183/5, Praha 5 – projektová dokumentace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9832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96DE0-FB94-4C3A-80BD-169B0ADAC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54</Words>
  <Characters>9173</Characters>
  <CharactersWithSpaces>10706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12:00Z</dcterms:created>
  <dc:creator>Suchan Petr</dc:creator>
  <dc:description/>
  <dc:language>en-US</dc:language>
  <cp:lastModifiedBy>Topič Petr</cp:lastModifiedBy>
  <cp:lastPrinted>2020-01-07T10:29:00Z</cp:lastPrinted>
  <dcterms:modified xsi:type="dcterms:W3CDTF">2022-06-08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