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Příloha č. 1  ZD -  vzor Krycího pistu nabídky 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  <w:tab/>
      </w:r>
      <w:bookmarkStart w:id="1" w:name="_Hlk485730779"/>
      <w:bookmarkStart w:id="2" w:name="_Hlk48476627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konstrukce komunikací v parku Mrázovka, Praha 5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  <w:bookmarkEnd w:id="2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1289"/>
        <w:gridCol w:w="1275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Identifikační údaje o dodavateli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firma nebo název/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ávní forma, zapsaný v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 v Kč</w:t>
            </w:r>
          </w:p>
          <w:p>
            <w:pPr>
              <w:pStyle w:val="Obsahtabulky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V 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dn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Obchodní firm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yellow"/>
        </w:rPr>
        <w:t>[DOPLNÍ DODAVATEL]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ff7ff7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Mgr. Dita Zimmermannová</dc:creator>
  <dc:description/>
  <dc:language>en-US</dc:language>
  <cp:lastModifiedBy>Topič Petr</cp:lastModifiedBy>
  <dcterms:modified xsi:type="dcterms:W3CDTF">2022-06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