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Udržovací práce ve 3. NP objektu Ženské domovy, Radlická 2000/3 a Ostrovského 11/16, Praha 5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Udržovací práce ve 3. NP objektu Ženské domovy, Radlická 2000/3 a Ostrovského 11/16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Udržovací práce ve 3. NP objektu Ženské domovy, Radlická 2000/3 a Ostrovského 11/16, Praha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bytových či nebytových jednotek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.0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Udržovací práce ve 3. NP objektu Ženské domovy, Radlická 2000/3 a Ostrovského 11/16, Praha 5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7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Udržovací práce ve 3. NP objektu Ženské domovy, Radlická 2000/3 a Ostrovského 11/16, Praha 5</w:t>
      </w:r>
      <w:bookmarkStart w:id="1" w:name="_GoBack"/>
      <w:bookmarkEnd w:id="1"/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0bdb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c0bdb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83</Words>
  <Characters>9340</Characters>
  <CharactersWithSpaces>109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6:00Z</dcterms:created>
  <dc:creator>Svobodová Eliška, Bc.</dc:creator>
  <dc:description/>
  <dc:language>en-US</dc:language>
  <cp:lastModifiedBy>Topič Petr</cp:lastModifiedBy>
  <dcterms:modified xsi:type="dcterms:W3CDTF">2022-06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