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1906"/>
        <w:gridCol w:w="3403"/>
        <w:gridCol w:w="1112"/>
        <w:gridCol w:w="3077"/>
      </w:tblGrid>
      <w:tr>
        <w:trPr>
          <w:trHeight w:val="3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Oblast</w:t>
            </w:r>
          </w:p>
        </w:tc>
        <w:tc>
          <w:tcPr>
            <w:tcW w:w="53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Analýza síťového provozu (network)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DR</w:t>
            </w:r>
          </w:p>
        </w:tc>
        <w:tc>
          <w:tcPr>
            <w:tcW w:w="9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avky na systém/funkčnost síťového prostřed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kladní požadavky na funkčnost části systému pro analýzu sítového provozu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stavěná funkcionalita pro vyšetřování, shromáždění indicií a vygenerování reportu o incident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tinuální záznam informací o síťové komunikaci v podobě, která umožní její pozdější analýz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poskytuje webové uživatelské rozhraní pro analýzu zaznamenaného provozu bezpečnostními specialisty, které bude součástí jednotného uživatelského rozhra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alýza síťového provozu v rámci systému probíhá pro veškerý síťový provoz a bez ohledu na použité komunikační protokoly a monitorována a analyzována jsou tedy všechna probíhající spojení na všech síťových portech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 dispozici jsou historické informace o provozu s určenou dobou retence pro následnou analýz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průběžně zaznamenávat a retrospektivně analyzovat informace o veškerém dění na síti se záznamem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P adresy a jejich geolokac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dentity uživatele (například emailové adresy pro SMTP/POP3/IMAP a web-mailová rozhraní nebo uživatelského jména pro další protokoly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čísla port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kutečný rozpoznaný typu protokol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parametry rozpoznatelných komunikačních protokolů (například hlavičky SMTP, HTTP, ...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typ přenášených souborů (alespoň excel, word, powerpoint, pdf, exe, msi, obrázkové formáty, archivní a komprimační formáty, a to včetně vzájemně vnořených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HASH přenášených soubor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elikost přenášených soubor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jméno a přípona přenášených soubor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nformace o tom, že je soubor šifrován a obecně informace o entropii obsahu soubor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čas a délka spojen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objem přenesených dat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znam popisu síťového provozu bude obsahovat údaje o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protokolu spojení a jeho parametrech, minimálně pak: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pro http atributy - URL, příkaz, referer, status code, user agent, x-forwarded-for, host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pro SMTP atributy - from, to, response code, user a pro MIME obálky pak – from, to, message-id, reply-to, return-path, subject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pro POP3 – user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pro IMAP – user, from, to, subject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pro FTP – command, mode, filenam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pro TLS – SNI, JA3, JA3S a atributy certifikátu použitého pro vystavení spojen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uchazeč uvede další protokoly, které jsou při analýze síťového provozu rozpoznány a sadu atributů, které jsou pro ně generovány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přenášených souborech jakýmkoliv protokolem - alespoň jejich jména, velikost, hash a informaci o skutečném typu souboru bez ohledu na příponu jeho jména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v případě archivů nebo vložených (embedovaných) souborů bude popis obsahovat také jejich parametry, a to do libovolné hloubky vnoření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znamenané informace o provozu umožní vyhledávání spojení dle libovolného atributu popisujícího spojení nebo pomocí logického výrazu s relačními operátory odkazujícího se na atributy spoje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malware přenášeného jakýmkoliv nešifrovaným protokole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spolupráce s TLS/SSL Visibility řešeními pro možnost inspekce provozu přenášeného šifrovaným spojení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zpětných volání malware typu Command&amp;Control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projevů RAT (Remote Access Tool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pokusů vzdáleně po síti zneužít zranitelnos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malware zabaleného i hluboko v obsahu (v archivech a jiných složených dokumentech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dentifikace spojení využívajících neočekávané nebo neznámé protokoly (například nesoulad portu a protokolu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LP pro detekci exfiltrace a zamezení úniku informací schopné nasazení do prostředí s klasifikačními značkami i bez nich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LP funkcionalita informace přenášené i hluboko v obsahu, bez ohledu na hloubku vložení a bez ohledu na souborový formát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definovat vlastní pravidla detekce nad veškerým typem přenášeného obsahu, charakteristikami chování, nebo posloupnosti dějů v sí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schopný aplikovat právě aktualizované signatury na historický provoz sítě a nalézt tak nyní již známý malware, který nebyl detekován v minulos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malware je prováděna pomocí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ignatur a pravidel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uristickou analýzo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hledáváním typického chování (behavioral analýza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í na sandboxu virtuálním provedením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í anolámi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anomálií pomocí Machine Learning modelů a případně generování alarmů pro významné anomáli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vidla pro analýzu provozu umožní definovat podmínky odkazující se na přenášený obsah a parametry aplikační vrstvy – například odhalit přenášené soubory, kde koncovky soborů nesouhlasí s obsahem, nebo čísla typických portů nesouhlasících s typem rozpoznaného komunikačního protokol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definovat pravidla hledající souběh událostí nebo posloupnost událostí v síťovém provozu a generovat upozornění (alerty) a to kontinuální analýzou okamžitého dění i analýzou již uložených historických záznamů o provozu zpětně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dodávky je kontinuální služba aktualizace signatur/definic chování malware a aktualizace pravidel sandboxu z komerčního zdroj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v oblasti detekce a vyšetřování útoků typu APT splňovat požadavek viditelnosti stop daného útoku a dostupnosti forenzních dat ze všech zachytitelných fází APT útoku (dle fází kill-chain – od iniciální kompromitace do ex-filtrace dat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trospektivní analýza zaznamenaných dat o chování sítě za účelem odhalení posloupnosti událostí vedoucích k projevu kybernetického incident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definovat pravidla (komunikační matice) pro vyhodnocení, zda se jedná o legitimní odchozí komunikace vůči definovaným kritickým informačním systémům pomocí kombinací parametrů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P adresa/Seznam IP adres/Adresní rozsah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kutečně rozpoznaný typ protokolu (nezávisle na definovaném čísle portu TCP/UDP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Čísla portů (TCP/UDP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19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asociuje informace o uživatelských účtech se spojením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systému identifikovat specifické komunikační protokoly nacházející se v provozu organizace Zadavatele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Možnost takto identifikovaný protokol zahrnout do definice detekčních pravidel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é funkcionality v oblasti otevřenosti systému analýzy sítového provozu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kumentované aplikační rozhraní pro zákaznické integrace s dalšími bezpečnostními komponentami. Preferujeme http &amp; XML nebo JSON API rozhra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připravené integrační vazby na aplikace typu SIE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importu detekčních pravidel s podporou formátů YARA a zdrojů dle specifikace TAXII/STYX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xport plného záznamu pravidly předem popsané síťové komunikace ve formátu PCAP pro další vyšetřová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importu plného záznamu síťového provozu k provedení jeho inspekce, popsání a hluboké analytic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xtrakce obsahu souborů zachycených při jejich pohybu na síti pro forensní účely pomocí konsole systém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být schopen integrací s EDR/EPP řešením spouštět vyšetřovací nebo remediační úlohy na koncových bodech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je připraven na integraci funkcionalit spojených s návnadami (honeypots/Deception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podporovat práci v hierarchickém režimu (včetně selektivního řízení práv k informacím) pro případné budoucí zahrnutí podřízených organizací do bezpečnostního dohled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Ostatní požadavky na vlastnosti části systému pro bezpečnostní monitorování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sítového provozu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je platforma pro forenzní analytiku, detekci, vyšetřování a řízení reakcí na zaznamenané kybernetické událos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ová požadovaná retence všech historických dat o chování</w:t>
            </w:r>
            <w:r>
              <w:rPr>
                <w:rFonts w:eastAsia="Times New Roman" w:cs="Calibri"/>
                <w:lang w:eastAsia="cs-CZ"/>
              </w:rPr>
              <w:t xml:space="preserve"> sítě v délce 30 dn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a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chopnost automatizace pracovních postupů při nápravě kybernetických incidentů:</w:t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plně automatická reakce definovaná bezpečnostní politikou pro síťový provoz (DROP při in-line zapojení, nebo TCP Reset pro out-of-band připojení)</w:t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podporuje efektivitu vyšetřování tím, že dokáže automatizovaně spojovat jednotlivé bezpečnostní události, které mají společnou příčinu, do jedné události (incidentu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mport popisu hrozeb (Threat Intel) od třetích stran a vlastních, které mohou </w:t>
            </w:r>
            <w:r>
              <w:rPr>
                <w:rFonts w:eastAsia="Times New Roman" w:cs="Calibri"/>
                <w:lang w:eastAsia="cs-CZ"/>
              </w:rPr>
              <w:t>být dodány ve formátech STIX, TAXII, CSV (podpora ThreatConnect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stavěná podpora pro řízení životního cyklu tiketů pro distribuci úkolů mezi uživatele systému/vyšetřovatel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shboard a možnosti jeho úprav pro grafické zobrazení informací a podpory rozhodovacího procesu (alert triage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nerování reportů dle předpřipravených šablon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vorba a generování zákaznicky definovaných report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nastavení automatického generování a odesílání reportů na emailové adres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hitelisting pravidla pro vyloučení určité komunikace z inspekce daným pravidle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olokace komunikujících stran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vlastní definice geolokačních tabulek IP adres (pro geolokaci privátní IP segmentů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detailního řízení přístupových práv pro více úrovní pracovníků SOC (analytici, operátoři, IT podpora, forenzní analytici, vyšetřovatelé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napojení na ActiveDirectory/LDAP pro autentizaci uživatelů systému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tné uživatelské rozhraní pro veškerou analytiku, vyšetřování a reakc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onitoruje svůj vnitřní chod a drží historické informace o událostech týkající se vlastního chodu a problém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instalace jednotlivých komponent řešení do virtuálního prostředí (VMware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unkcionalita analýzy a záznamu síťového provozu pracuje nad zrcadleným provozem sítě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ukončit spojení na základě detekc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umísit škodlivý email do karantén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klasifikovat události podle MITRE ATT&amp;AC frameworku uvedením odpovídající techniky a/nebo taktiky útočníka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lastní pravidla lze definovat tak, aby také používali kategorie MITRE ATT&amp;CK framework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Oblast</w:t>
            </w:r>
          </w:p>
        </w:tc>
        <w:tc>
          <w:tcPr>
            <w:tcW w:w="53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Bezpečnost koncových bodů (EDR)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DR</w:t>
            </w:r>
          </w:p>
        </w:tc>
        <w:tc>
          <w:tcPr>
            <w:tcW w:w="9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avky na systém/funkčnost pro část ochrany koncových bodů (ED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kladní požadavky na funkčnost části systému pro bezpečnostní monitorování koncových bodů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ročilá detekce hrozeb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detekce škodlivého kódu jeho rozpoznáním podle vzorů pro obsah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detekce škodlivého kódu pomocí pravidel popisující chování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detekce projevů činnosti útočníka na koncovém bodě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analýza běžících procesů na stanici a jejich ohodnocení z hlediska činností, které provádějí nebo by mohly provádět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kontinuálně a centrálně zaznamenávat činnosti na koncových bodech v podobě meta-dat v těchto oblastech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puštění a ukončení procesů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ouborové manipulace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manipulace s registry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íťových spojení včetně URL pro http spojení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DNS překladů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Manipulace s USB médii a přenosy souborů na ně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Windows události (Windows Events)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provedení akce na koncovém bodě nebo bodech odesláním úlohy k provedení a také interakcí s koncovým bodem v reálném čas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tomatizace reakce na incidenty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automatickým spouštěním akcí (nachystaných i uživatelem definovaných) na koncových bodech v případě výskytu určitého alarmu, který se ke koncovému bodu vztahuje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chrana koncového bodu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Zabránění spuštění procesu dle hash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Ukončení procesu na základě vyhodnocení pravidla nad metadaty z koncového bod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kladní systémová správa koncových bodů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práva uživatelů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nstalace a odinstalace aplikací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změna nastavení operačního systému (například zapnutí firewallu a AV)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avky v oblasti otevřenosti platformy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kumentované standardizované aplikační rozhraní pro zákaznické integrace s dalšími bezpečnostními komponentami. Preferujeme http &amp; XML nebo JSON API rozhra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připravené integrační vazby na aplikace typu SIE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pro budoucí potřeby podporovat integraci s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Komponenty pro detekci APT útoků na síťovém provozu (NDR/NTA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Komponenty síťových návnad (honeypots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napojen na zdroj aktualizovaných informací o hrozbách (threat-intelligence) a bude z toho zdroje provádět pravidelně aktualizac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možné napojit na vlastní nebo otevřené zdroje informací o hrozbách ve formátech JSON, CSV a STIX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umožňovat import popisu IOC ve formátu OpenIOC a YAR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statní požadavky na vlastnosti části systému pro bezpečnostní monitorování  koncových bodů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podporovat koncové body s operačními systémy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Windows 7 a výš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Windows Server 2008 R2 a výš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Linux CentOS 7 a výš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RedHat Enterprise Linux 7 a výš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macOS 10.12 a výše a to na Intel a M1 procesor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koncových stanicích musí agentská část využívat zanedbatelnou část zdrojů - agent by neměl překročit po většinu času jednotky (max. 4%) využití CP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gent systému musí být odolný proti odinstalování a pokusům jej zastavit nebo poškodit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gent bude komunikovat se systémem jedním šifrovaným a autentizovaným spojením vystavovaným ze strany agent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gent je schopen delegovat činnosti spojené s detekcemi na GPU (například Intel TDT technologie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instalace agentů musí vyžadovat zvláštní autentizaci (heslo pro odinstalaci)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dálosti budou zaznamenávány do centrálního úložiště v reálném čase a budou zpětně dostupné s časovou retencí min. 30 dnů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být schopný zaznamenávat metadata o chování koncových bodů, alerty a výsledky úloh  i pro koncové body, které jsou dočasně mimo síť, jejich uchováním na koncovém bodě až do jejich odeslání so systému alespoň po dobu 5 dní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erty generované systémem musí být zobrazovány v centrální konzoli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é funkcionality v oblasti viditelnosti, vyšetřování a analýzy na koncových bodech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být schopen nalézt soubor na disku koncovéhpo bodu dle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obsah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hash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názv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elikosti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koncovk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času vytvoření/modifikac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kombinace výše uvedeného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umožňovat vyhledávání souboru i pro smazané soubor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umožňovat vyhledávání souboru na souborovém systému, logickém i fyzickém disku v jejich využité (obsazené/alokované) i nevyužité čás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pro běžící procesy schopen extrahovat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otevřené soket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ouborové handl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nformace o DDL, které byly dynamicky přilinkovány včetně informace, zda byly injektován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obsazený virtuální adresní prostor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být schopen na vyžádání – nebo jako součást automatické reakce – získat informace o okamžitém stavu koncového bodu minimálně v oblastech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Přihlášení uživatelé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ystavená síťová spojen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Běžící proces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eznam zavedených lokálních správc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eznam nainstalovaného softwar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eznam nainstalovaných důvěryhodných certifikát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Čas od spuštění počítač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tav antivir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tav firewall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eznam do paměti nahraných ovladač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eznam klíčů a hodnot autorun v registrech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ýpis obsahu DNS a APR vyrovnávacích pamět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HW inventář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Obsah směrovací tabulk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eznam aktivních síťových rozhran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umožňovat vyhledávání v metadatech dle libovolného parametru události (například jméno procesu, jméno rodiče, PID, hash, jméno souboru, jméno klíče v registrech, IP adresa serveru, URL spojení)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být schopný zobrazit činnosti určitého procesu ve vztahu k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ouborovým manipulacím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manipulacím s registr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íťovým spojením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puštěným podprocesům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to vše ideálně na časové os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Forenzní analýza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zdáleně – získáním obrazu paměti nebo určitého procesu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zdáleně – získáním obrazu disku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záznamem činnosti operačního systému a aplikac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é funkcionality v oblasti odpovědi na hrozbu na koncových bodech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umožnit na stanici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mazat soubor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Ukončit proces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íťová izolace koncového bodu (při zachování komunikace systému s agentem na koncovém bodě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Modifikace/mazání obsahu registr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nstalace a odinstalace aplikací a záplat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Odhlášení uživatel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Zapnutí a vypnutí firewall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Restartování, vypnutí a hibernace koncového bod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být schopen automatického spuštění vybrané akce jako automatické odpovědi na určitý alert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agenta systému provádět více akcí současně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umožnit přístup ke koncovému bodu pomocí sezení v reálném čase (konzolový přístup) pro účely vyšetřování a remediace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umožnit zobrazení běžících procesů na koncovém bodě v reálném čase a základní manipulaci s nimi – například jejich ukončení a získání obrazu paměti procesu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umožnit zobrazení vzdáleného souborového systému koncového bodu a základní manipulace se soubory – například získání souboru, smazání souboru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tomatizace reakce na incidenty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automatickým spouštěním akcí (nachystaných i uživatelem definovaných) na koncových bodech v případě výskytu určitého alarmu, který se ke koncovému bodu vztahuje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é funkcionality v oblasti klasifikace události podle MITRE ATT&amp;AC framework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klasifikovat události podle MITRE ATT&amp;AC frameworku uvedením odpovídající techniky a/nebo taktiky útočníka: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astní pravidla lze definovat tak, aby také používali kategorie MITRE ATT&amp;CK framework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rozpoznat zranitelnosti nainstalovaného software na koncových bodech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Oblast</w:t>
            </w:r>
          </w:p>
        </w:tc>
        <w:tc>
          <w:tcPr>
            <w:tcW w:w="53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ávnady a pasti (Honeypots)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P</w:t>
            </w:r>
          </w:p>
        </w:tc>
        <w:tc>
          <w:tcPr>
            <w:tcW w:w="9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avky na systém/funkčnost pro část návnad a pastí (Honeypo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5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kladní požadavky na funkčnost části systému pro analýzu prostředí a vytváření pastí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zká detekce infikovaných zařízení uvnitř organizace pokrytím následujících případů užití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1) Detekce laterálního pohyb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2) Vnitřní útočník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3) Ukradené přihlašovací údaj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4) Man-in-the-Middl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5) Ransomwar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6) Útoky na IP tiskárny, úložiště a síťové prvk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7) Hunting a reakce na útok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asifikace a profilování zařízení v síti vytvářením profilů zařízení na základě analýzy síťového provozu, tedy bez instalace agentů na koncové body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poznání  spojení na aktualizační služby (například Windows Update, Linux APT feeds, …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lizace v podobě hardwarové nebo virtuální appliance schopné realizovat stovky pastí v desítkách VLAN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připojení appliance  trunkem i porty bez VLAN tagová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ulované pasti bez nutnosti spouštění virtuálních strojů pro jejich realizac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sti založené na skutečných operačních systémech spouštěných v rámci virtuálních stroj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astní instalační obraz na pasti - Systém umožní nasazení vlastního pre-loadu operačního systému organizace na pas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sti jako docker kontejner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utomatická tvorba pastí relevantních pro dalý VLAN/IP rozsah na základě vytvořených profilů skutečných zařízení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ční vytváření pastí s možností detailní parametrizac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sti vystupují aktivně na síti tak, aby byly útočníkem, který monitoruje síťový provoz slyšeny (NetBIOS, LLMNR, WAPD, …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ulované pasti poskytují interaktivitu pro protokoly SSH, FTP, SMB, HTTP/HTTPS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ulované pasti podporují další protokoly, například databázové, Remote Desktop, VNC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ňuje tvorbu falešných profilů odkazujících na pasti do klientských aplikací na skutečných koncových bodech  s cílem lákat útočníka směrem k pastí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nasadit pasti se zranitelnostmi a bude určité zranitelnosti i emulovat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podporuje tvorbu falešných profilů také pro AWS a Azure cloudové služb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implementovat mechanismy pro zpomalení aktivit útočník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trospektivní analýza - Systém poskytne informace o komunikaci mezi koncovými body, a tedy jdoucími i mimo vlastní pas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é funkcionality v oblasti otevřenosti systému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a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podporuje integraci se systémy typu NTA/NDR pro dohledání detailů o spojeních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a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poskytuje otevřené a dokumentované API pro napojení na systémy jiných stran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a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ňuje jednoduché/předpřipravené napojení na aplikace typu SIEM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statní požadavky na vlastnosti části systému pro vytváření a využití systému návnad a pastí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poznání dalších zařízení připojených po IP protokolu - například síťových tiskáren -  a vytvoření odpovídajícího profil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tvoření  pastí typu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) IP tiskárna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) směrovač, přepínač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) WiFi AP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) NAS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) IP telefon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sti jsou schopné provádět autentizaci proti AD infrastruktuře, aby předstíraly aktivitu uživatel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změní typ nasazených pastí v případě změny profilů skutečných koncových bodů v dané části sítě tak, aby pasti odpovídaly typově okolním zařízení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vytvořit past se souborovou strukturou (nikoliv obsahem) odpovídající skutečným koncovým bodů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nahrát obsah pro pasti přístupné přes http(s)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simulace z pohledů Red týmu and Blue týmu - analýza možných zdrojů a cílů útoků pro daný koncový bod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detekovat příchozí spojení z Internetu včetně rozpoznání protokol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porting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obsahuje předpřipravené typické reporty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porting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ňuje nastavit periodicitu a adresy příjemců pro generování reportů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porting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ňuje export informací minimálně ve formátech PDF a CSV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porting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export pohledů na alerty s aplikovanými filtry do souboru PDF nebo CSV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klasifikuje alerty z hlediska technik a taktik dle MITRE ATT&amp;CK frameworku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statní 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ňuje whitelistovat situace. kdy by nemělo dojít ke vzniku alertu (například při přístupu bezpečnostního skeneru na past)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Oblast</w:t>
            </w:r>
          </w:p>
        </w:tc>
        <w:tc>
          <w:tcPr>
            <w:tcW w:w="53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vantitativní požadavky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kladní požadavky na funkčnost části systému pro bezpečnostní monitorování koncových bodů: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alýza síťového provozu (network)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licencován na sběr provozu pro průměrný objem provozu 100</w:t>
            </w:r>
            <w:r>
              <w:rPr>
                <w:rFonts w:eastAsia="Times New Roman" w:cs="Calibri"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Mbps 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ystém bude zálohovat popis provozu po dobu 30 dní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pečnost koncových bodů (EDR)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ystém bude nasazen na 100 koncových bodů (servery)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nady a pasti (Honeypots)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ystém bude licencován pro nasazení v prostředí s 500 IP adresovatelnými zařízeními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4d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4d1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4d15"/>
    <w:rPr>
      <w:color w:val="954F72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4d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c64d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64d15"/>
    <w:pPr>
      <w:spacing w:lineRule="auto" w:line="240" w:beforeAutospacing="1" w:afterAutospacing="1"/>
    </w:pPr>
    <w:rPr>
      <w:rFonts w:ascii="Calibri" w:hAnsi="Calibri" w:eastAsia="Times New Roman" w:cs="Calibri"/>
      <w:color w:val="FF0000"/>
      <w:lang w:eastAsia="cs-CZ"/>
    </w:rPr>
  </w:style>
  <w:style w:type="paragraph" w:styleId="Font6" w:customStyle="1">
    <w:name w:val="font6"/>
    <w:basedOn w:val="Normal"/>
    <w:qFormat/>
    <w:rsid w:val="00c64d15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eastAsia="cs-CZ"/>
    </w:rPr>
  </w:style>
  <w:style w:type="paragraph" w:styleId="Xl65" w:customStyle="1">
    <w:name w:val="xl65"/>
    <w:basedOn w:val="Normal"/>
    <w:qFormat/>
    <w:rsid w:val="00c64d1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64d1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64d1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64d15"/>
    <w:pPr>
      <w:pBdr>
        <w:left w:val="single" w:sz="8" w:space="11" w:color="000000"/>
        <w:bottom w:val="single" w:sz="8" w:space="0" w:color="000000"/>
      </w:pBdr>
      <w:shd w:val="clear" w:color="000000" w:fill="66CC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64d1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64d1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64d1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64d1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64d15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64d15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64d15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64d15"/>
    <w:pPr>
      <w:pBdr>
        <w:top w:val="single" w:sz="8" w:space="0" w:color="000000"/>
        <w:bottom w:val="single" w:sz="8" w:space="0" w:color="000000"/>
      </w:pBdr>
      <w:shd w:val="clear" w:color="000000" w:fill="66CC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64d15"/>
    <w:pPr>
      <w:pBdr>
        <w:top w:val="single" w:sz="8" w:space="0" w:color="000000"/>
        <w:left w:val="single" w:sz="8" w:space="11" w:color="000000"/>
        <w:bottom w:val="single" w:sz="8" w:space="0" w:color="000000"/>
      </w:pBdr>
      <w:shd w:val="clear" w:color="000000" w:fill="66CC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64d15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64d1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64d15"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8" w:space="0" w:color="000000"/>
      </w:pBdr>
      <w:shd w:val="clear" w:color="000000" w:fill="66CC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64d15"/>
    <w:pPr>
      <w:pBdr>
        <w:top w:val="single" w:sz="8" w:space="0" w:color="000000"/>
        <w:left w:val="single" w:sz="8" w:space="11" w:color="000000"/>
        <w:bottom w:val="single" w:sz="8" w:space="0" w:color="000000"/>
      </w:pBdr>
      <w:shd w:val="clear" w:color="000000" w:fill="66CC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64d1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64d1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64d1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64d1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64d1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64d15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64d15"/>
    <w:pPr>
      <w:pBdr>
        <w:top w:val="single" w:sz="4" w:space="0" w:color="000000"/>
        <w:left w:val="single" w:sz="8" w:space="11" w:color="000000"/>
        <w:bottom w:val="single" w:sz="4" w:space="0" w:color="000000"/>
      </w:pBdr>
      <w:shd w:val="clear" w:color="000000" w:fill="66CC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64d1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64d1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64d1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64d1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64d15"/>
    <w:pPr>
      <w:pBdr>
        <w:top w:val="single" w:sz="8" w:space="0" w:color="000000"/>
        <w:bottom w:val="single" w:sz="8" w:space="0" w:color="000000"/>
      </w:pBdr>
      <w:shd w:val="clear" w:color="000000" w:fill="66CC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64d1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64d1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64d1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64d1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4d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469</Words>
  <Characters>20473</Characters>
  <CharactersWithSpaces>2389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9:00Z</dcterms:created>
  <dc:creator>Ludek Chaloupka</dc:creator>
  <dc:description/>
  <dc:language>en-US</dc:language>
  <cp:lastModifiedBy>Topič Petr</cp:lastModifiedBy>
  <dcterms:modified xsi:type="dcterms:W3CDTF">2022-07-1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