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Příloha č. 1  ZD -  vzor Krycího pistu nabídky </w:t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tLeast" w:line="30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ázev veřejné zakázky:</w:t>
      </w:r>
      <w:bookmarkStart w:id="1" w:name="_Hlk485730779"/>
      <w:bookmarkStart w:id="2" w:name="_Hlk484766272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Style w:val="Strong"/>
          <w:rFonts w:cs="Calibri" w:ascii="Calibri" w:hAnsi="Calibri" w:asciiTheme="minorHAnsi" w:cstheme="minorHAnsi" w:hAnsiTheme="minorHAnsi"/>
          <w:b/>
        </w:rPr>
        <w:t>Stavební úpravy suterénních prostor v objektu Štefánikova č. 17 pro potřeby ÚMČ, vybudování spisového archivu a technických prostor úřadu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  <w:bookmarkEnd w:id="2"/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1147"/>
        <w:gridCol w:w="1417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Identifikační údaje o dodavateli</w:t>
            </w:r>
          </w:p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bchodní firma nebo název/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ávní forma, zapsaný v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lková nabídková cena v Kč</w:t>
            </w:r>
          </w:p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 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na celkem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V 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yellow"/>
        </w:rPr>
        <w:t>[DOPLNÍ DODAVATEL]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 xml:space="preserve">dne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 xml:space="preserve">Obchodní firma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 xml:space="preserve">Jméno a podpis osoby oprávněné jednat jménem či za dodavatele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yellow"/>
        </w:rPr>
        <w:t>[DOPLNÍ DODAVATEL]</w:t>
      </w:r>
    </w:p>
    <w:sectPr>
      <w:type w:val="nextPage"/>
      <w:pgSz w:w="11906" w:h="16838"/>
      <w:pgMar w:left="1417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6571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ff7ff7"/>
    <w:rPr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65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6:00Z</dcterms:created>
  <dc:creator>Mgr. Dita Zimmermannová</dc:creator>
  <dc:description/>
  <dc:language>en-US</dc:language>
  <cp:lastModifiedBy>Topič Petr</cp:lastModifiedBy>
  <dcterms:modified xsi:type="dcterms:W3CDTF">2022-07-1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