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Příloha č. 1  ZD -  vzor Krycího pistu nabídky 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veřejné zakázky:</w:t>
      </w:r>
      <w:bookmarkStart w:id="0" w:name="_Hlk485730779"/>
      <w:bookmarkStart w:id="1" w:name="_Hlk48476627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,,Rekonstrukce objektu – II. etapa – ZŠ Pod Žvahovem 463, Praha 5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1"/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1147"/>
        <w:gridCol w:w="1417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Identifikační údaje o dodavateli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firma nebo název/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ávní forma, zapsaný v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v Kč</w:t>
            </w:r>
          </w:p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V 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dn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Obchodní firma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ff7ff7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18:00Z</dcterms:created>
  <dc:creator>Mgr. Dita Zimmermannová</dc:creator>
  <dc:description/>
  <dc:language>en-US</dc:language>
  <cp:lastModifiedBy>Petr</cp:lastModifiedBy>
  <dcterms:modified xsi:type="dcterms:W3CDTF">2022-06-29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