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auto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 xml:space="preserve">4: </w:t>
      </w:r>
      <w:r>
        <w:rPr>
          <w:b/>
          <w:color w:val="auto"/>
        </w:rPr>
        <w:t>Seznam techniků, kteří se budou podílet na plnění veřejné zakázky</w:t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rojektový management - správce stavby ZŠ V Cibulkách, Praha 5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bookmarkStart w:id="2" w:name="_Hlk56082612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enior projektový manažer</w:t>
            </w:r>
            <w:bookmarkEnd w:id="2"/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rojektový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Cenový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Provozní exper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3" w:name="_Hlk56083714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Autorizovaná osoba (statika a dynamika staveb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pecialista TZ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pecialista na elektrické instala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BIM specialis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bookmarkStart w:id="4" w:name="_Hlk56083714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4"/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/>
  <dc:description/>
  <dc:language>en-US</dc:language>
  <cp:lastModifiedBy/>
  <dcterms:modified xsi:type="dcterms:W3CDTF">2022-07-26T0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