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NÁ MO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0 63 6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ěstí 14. října 1381/4, Praha 5, PSČ 150 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gr. Renátou Zajíčkovu, starostk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„</w:t>
      </w:r>
      <w:r>
        <w:rPr>
          <w:rFonts w:cs="Times New Roman" w:ascii="Times New Roman" w:hAnsi="Times New Roman"/>
          <w:b/>
          <w:sz w:val="24"/>
          <w:szCs w:val="24"/>
        </w:rPr>
        <w:t>zmocn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p l n o m o c ň u j 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„</w:t>
      </w:r>
      <w:r>
        <w:rPr>
          <w:rFonts w:cs="Times New Roman" w:ascii="Times New Roman" w:hAnsi="Times New Roman"/>
          <w:b/>
          <w:sz w:val="24"/>
          <w:szCs w:val="24"/>
        </w:rPr>
        <w:t>zmocněnec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sledujícím činnostem a úkonům, faktickým i právním jednáním za zmocnitele v souvislosti s plněním díla „Realizace novostavby chodníku – ulice Zahradníčkova, Motol“ a 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dnání se všemi příslušnými orgány státní správy i samosprávy a ostatními dotčenými subjekty, orgány či úřady, zejména, nikoliv však výlučně, s Odborem Stavební úřad Úřadu městské části Praha 5, jako místně příslušným stavebním úřadem, popřípadě dalšími právnickými či fyzickými osobami, a to v souvislosti s plněním dí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ec je oprávněn zejména, nikoliv však výlučně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at písemné návrhy a žádosti o vydání závazného stanoviska dotčeného orgánu státní správy a žádosti o vydání souhlasu/územního rozhodnutí nebo jiného zákonem stanoveného rozhodnutí v souvislosti s plánovanými stavebními pracemi, přijímat veškeré doručované písemnosti, předkládat důkazy a návrhy v rámci správního řízení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 podklady pro vydání závazného stanoviska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veškeré další úkony se správním řízením související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ít závazné stanovisko Odboru Stavební úřad Úřadu městské části Praha 5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t se práva na odvolání proti prvoinstančnímu rozhodnutí, případně podat odvolání proti správnímu rozhodnutí Odboru Stavební úřad Úřadu městské části Praha 5 či podat jiný řádný či mimořádný opravný prostředek, obdobně je oprávněn jednat jménem zmocnitele v případném odvolacím řízení s odvolacími orgány a činit v odvolacím řízení všechny procesní úkony, které správní řád umožňuje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at příslušným orgánům státní správy a samosprávy žádosti o jejich stanoviska, souhlasy či povolení v souvislosti s projektovou dokumentací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ížet do dokumentů v archivech příslušných orgánů státní správy i samosprávy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ovat si kopie takových dokumentů, výpisy z nich či jejich opisy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t jménem zmocnitele veškeré písemnosti, jakož i doručovanou korespondenci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jménem zmocnitele v případném odvolacím řízení a činit v odvolacím řízení všechny procesní úkony, které správní orgán umožňu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ec je oprávněn si za sebe ustanovit zástupce, a pokud jich ustanoví více, je každý z nich oprávněn jednat samostatn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lná moc se uděluje na základě Smlouvy o dílo č. </w:t>
        <w:tab/>
        <w:t>, ze dne __.__.2022, a to do jejího odvolání zmocnitelem. Toto zmocnění nezakládá žádné majetkoprávní vztah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ení této plné moci schválila Rada městské části č. ……… ze dne 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__.__.202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mocnitel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right="1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Spacing"/>
        <w:ind w:right="1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 Městskou část Praha 5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enáta Zajíčková, starostka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plnou moc ve výše uvedenému rozsahu přijímá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softHyphen/>
        <w:t xml:space="preserve"> __.__.2022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mocněnec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a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91242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381000"/>
          <wp:effectExtent l="0" t="0" r="0" b="0"/>
          <wp:docPr id="1" name="obrázek 1" descr="cid:image001.jpg@01D09D2F.8D8DAB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9D2F.8D8DAB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9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0f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0fa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0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0f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0f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70f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28014-9F51-456A-AD78-E001AA94E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9</Words>
  <Characters>2477</Characters>
  <CharactersWithSpaces>289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6:00Z</dcterms:created>
  <dc:creator>Šťastná Kateřina, Ing.</dc:creator>
  <dc:description/>
  <dc:language>en-US</dc:language>
  <cp:lastModifiedBy>Knížková Kateřina</cp:lastModifiedBy>
  <dcterms:modified xsi:type="dcterms:W3CDTF">2022-07-27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