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178695152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Správa vybraných objektů MČ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tevřené řízení podle § 56 zákona č. 134/2016 Sb., o zadávání veřejných zakázek (dále jen „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>ZZVZ</w:t>
            </w:r>
            <w:r>
              <w:rPr>
                <w:rFonts w:cs="Calibri" w:cstheme="minorHAnsi"/>
                <w:sz w:val="22"/>
                <w:szCs w:val="22"/>
              </w:rPr>
              <w:t>“)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377742265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47765442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15305966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804997534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19879827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87513972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130899848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359688111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ListParagraph"/>
        <w:spacing w:lineRule="auto" w:line="276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kladní způsobilost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b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 xml:space="preserve">nemá v České republice nebo v zemi svého sídla v evidenci daní zachycen splatný daňový nedoplatek. 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c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>nemá v České republice nebo v zemi svého sídla splatný nedoplatek na pojistném nebo na penále na veřejné zdravotní pojištění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3 letech provedl následující služby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Dodavatel je oprávněn dle potřeby si tento seznam upravit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.</w:t>
              <w:tab/>
              <w:t>Služba, jejímž předmětem bylo provádění komplexní správy budov s minimální výměrou 4.000 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/>
                <w:sz w:val="22"/>
                <w:szCs w:val="22"/>
              </w:rPr>
              <w:t>, v minimálním finančním objemu poskytované služby 500 000 Kč bez DPH za 12 po sobě jdoucích kalendářních měsíců, přičemž tato služba byla poskytována pro subjekt veřejné správy.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ýměra budov spadající do zakázky (komplexní správa budov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ád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OD DO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 za 12 po sobě jdoucích měsíců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ČÁSTKU A OBDOBÍ OD – DO VE FORMÁTU MM/RRRR – MM/RRRR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. Služba, jejímž předmětem bylo provádění komplexní správy budov s minimální výměrou 4.000 m2, v minimálním finančním objemu poskytované služby 500 000 Kč bez DPH za 12 po sobě jdoucích kalendářních měsíců, součástí této služby bylo poskytování služby recepce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ýměra budov spadající do zakázky (komplexní správa budov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ád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OD DO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 za 12 po sobě jdoucích měsíců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ČÁSTKU A OBDOBÍ OD – DO VE FORMÁTU MM/RRRR – MM/RRRR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oučástí plnění bylo poskytování služby recepc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Seznam členů realizačního týmu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1"/>
        <w:gridCol w:w="142"/>
        <w:gridCol w:w="4043"/>
      </w:tblGrid>
      <w:tr>
        <w:trPr>
          <w:trHeight w:val="477" w:hRule="atLeast"/>
          <w:cantSplit w:val="true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Vedoucí zakázky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ktivní znalost českého jazyka slovem i písmem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 ANO/NE] 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v oblasti komplexní správy budov na pozici vedoucí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s poskytnutím alespoň jedné služby, která naplňovala následující charakteristiku: komplexní správa budov pro veřejný subjekt</w:t>
            </w:r>
          </w:p>
        </w:tc>
      </w:tr>
      <w:tr>
        <w:trPr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1"/>
        <w:gridCol w:w="4185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racovník recepce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ktivní znalost českého jazyka slovem i písme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 ANO/NE] 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</w:t>
            </w:r>
            <w:r>
              <w:rPr>
                <w:rFonts w:cs="Calibri" w:cstheme="minorHAnsi"/>
                <w:sz w:val="22"/>
                <w:szCs w:val="22"/>
              </w:rPr>
              <w:t>praxe na pozici recepčn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ákladní uživatelská znalost práce s P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 ANO/NE] 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nalost anglického jazyka minimálně na úrovni „mírně pokročilý“ – tj. na úrovni Pre-Intermediate –A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/NE]</w:t>
            </w:r>
          </w:p>
        </w:tc>
      </w:tr>
    </w:tbl>
    <w:p>
      <w:pPr>
        <w:pStyle w:val="Formul"/>
        <w:ind w:left="284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  <w:r>
        <w:br w:type="page"/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ová cena – dle čl. 7.1 podrobných podmínek zadávací dokumentace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1:</w:t>
      </w:r>
    </w:p>
    <w:p>
      <w:pPr>
        <w:pStyle w:val="Textbody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761"/>
        <w:gridCol w:w="4272"/>
      </w:tblGrid>
      <w:tr>
        <w:trPr>
          <w:trHeight w:val="212" w:hRule="atLeast"/>
        </w:trPr>
        <w:tc>
          <w:tcPr>
            <w:tcW w:w="9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měsíční správu objektů/zajištění recepce 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adlická 2000/3 a Ostrovského 11/16, Praha 5 -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správu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adlická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00/3 – cena za zajištění recepce při rozsahu 42,5 hodin týdně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. Kinských 741/6, Praha 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 Neklance 2534/15, Praha 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tefánikova 68/12, Praha 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lečkova 3297/38a, Praha 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 Nesypky 1509/26, Praha 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hradníčkova 1118/2 a připloceného pozemku parc. č. 1935/9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 ZA MĚSÍČNÍ SPRÁVU OBJEKTŮ A ZAJIŠTĚNÍ RECEPCE</w:t>
            </w:r>
            <w:r>
              <w:rPr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[DOPLNÍ DODAVATEL V NABÍDCE] </w:t>
            </w:r>
            <w:r>
              <w:rPr>
                <w:rFonts w:cs="Calibri"/>
                <w:i/>
                <w:iCs/>
              </w:rPr>
              <w:t>– bude dílčím hodnotícím kritériem dle čl. 9.1 podrobných podmínek zadávací dokumentace</w:t>
            </w:r>
          </w:p>
        </w:tc>
      </w:tr>
    </w:tbl>
    <w:p>
      <w:pPr>
        <w:pStyle w:val="Textbody1"/>
        <w:spacing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2: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761"/>
        <w:gridCol w:w="4272"/>
      </w:tblGrid>
      <w:tr>
        <w:trPr>
          <w:trHeight w:val="212" w:hRule="atLeast"/>
        </w:trPr>
        <w:tc>
          <w:tcPr>
            <w:tcW w:w="9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měsíční správu dalších bytových objektů = cena 2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ka bytového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[DOPLNÍ DODAVATEL V NABÍDCE] </w:t>
            </w:r>
            <w:r>
              <w:rPr>
                <w:rFonts w:cs="Calibri"/>
                <w:i/>
                <w:iCs/>
              </w:rPr>
              <w:t>–  bude dílčím hodnotícím kritériem dle čl. 9.2 podrobných podmínek zadávací dokumentace</w:t>
            </w:r>
          </w:p>
        </w:tc>
      </w:tr>
    </w:tbl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3: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761"/>
        <w:gridCol w:w="4272"/>
      </w:tblGrid>
      <w:tr>
        <w:trPr>
          <w:trHeight w:val="212" w:hRule="atLeast"/>
        </w:trPr>
        <w:tc>
          <w:tcPr>
            <w:tcW w:w="9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měsíční správu dalších nebytových objektů = cena 3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metr čtvereční podlahové plochy všech (pronajatých i nepronajatých) nájemných ploch nebytového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[DOPLNÍ DODAVATEL V NABÍDCE] </w:t>
            </w:r>
            <w:r>
              <w:rPr>
                <w:rFonts w:cs="Calibri"/>
                <w:i/>
                <w:iCs/>
              </w:rPr>
              <w:t>– bude dílčím hodnotícím kritériem dle čl. 9.3 podrobných podmínek zadávací dokumentace</w:t>
            </w:r>
          </w:p>
        </w:tc>
      </w:tr>
    </w:tbl>
    <w:p>
      <w:pPr>
        <w:pStyle w:val="Formul"/>
        <w:ind w:left="284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části 3 zadávací dokumentace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[DOPLNÍ DODAVATEL]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oučet cen za výše uvedené polož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link w:val="Textbody1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Normalodsazene" w:customStyle="1">
    <w:name w:val="normalodsazene"/>
    <w:basedOn w:val="Normal"/>
    <w:qFormat/>
    <w:rsid w:val="00dc5882"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Textbody1" w:customStyle="1">
    <w:name w:val="Text body"/>
    <w:basedOn w:val="Standard"/>
    <w:qFormat/>
    <w:rsid w:val="00f52bd2"/>
    <w:pPr>
      <w:jc w:val="both"/>
    </w:pPr>
    <w:rPr>
      <w:rFonts w:ascii="Arial" w:hAnsi="Arial"/>
      <w:sz w:val="20"/>
      <w:szCs w:val="20"/>
    </w:rPr>
  </w:style>
  <w:style w:type="paragraph" w:styleId="Obsahtabulky" w:customStyle="1">
    <w:name w:val="Obsah tabulky"/>
    <w:basedOn w:val="Normal"/>
    <w:qFormat/>
    <w:rsid w:val="00ec4eab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OpenSymbol, 'Arial Unicode MS'">
    <w:altName w:val="Times New Roman"/>
    <w:charset w:val="0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9648C"/>
    <w:rsid w:val="004E3DBC"/>
    <w:rsid w:val="004F2143"/>
    <w:rsid w:val="00517825"/>
    <w:rsid w:val="00575D33"/>
    <w:rsid w:val="00584733"/>
    <w:rsid w:val="005B4E2F"/>
    <w:rsid w:val="006277CF"/>
    <w:rsid w:val="006A48F7"/>
    <w:rsid w:val="006C7A1A"/>
    <w:rsid w:val="00741DB5"/>
    <w:rsid w:val="007A4249"/>
    <w:rsid w:val="00866CF9"/>
    <w:rsid w:val="008B0F7D"/>
    <w:rsid w:val="009B15EF"/>
    <w:rsid w:val="00A53A2A"/>
    <w:rsid w:val="00A863F7"/>
    <w:rsid w:val="00AF75EB"/>
    <w:rsid w:val="00B83831"/>
    <w:rsid w:val="00C11F0D"/>
    <w:rsid w:val="00CB57B7"/>
    <w:rsid w:val="00CD1834"/>
    <w:rsid w:val="00CD4217"/>
    <w:rsid w:val="00D60327"/>
    <w:rsid w:val="00D85A40"/>
    <w:rsid w:val="00E676B0"/>
    <w:rsid w:val="00ED2590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E0EF0-CB45-445F-B3E7-85692EA53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05</Words>
  <Characters>5344</Characters>
  <CharactersWithSpaces>62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0:00Z</dcterms:created>
  <dc:creator/>
  <dc:description/>
  <dc:language>en-US</dc:language>
  <cp:lastModifiedBy/>
  <dcterms:modified xsi:type="dcterms:W3CDTF">2022-08-09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