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ýměna oken v 1. NP a 2. NP v objektu na adrese náměstí 14. října 802/11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Výměna oken v 1. NP a 2. NP v objektu na adrese náměstí 14. října 802/11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Výměna oken v 1. NP a 2. NP v objektu na adrese náměstí 14. října 802/11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 byla výměna oken, či dodávka a montáž oken nových, případně práce obdobného charakteru</w:t>
      </w:r>
      <w:r>
        <w:rPr/>
        <w:t xml:space="preserve">, a to ve finančním rozsahu minimálně </w:t>
      </w:r>
      <w:r>
        <w:rPr>
          <w:b/>
        </w:rPr>
        <w:t xml:space="preserve">3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měna oken v 1. NP a 2. NP v objektu na adrese náměstí 14. října 802/11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7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Výměna oken v 1. NP a 2. NP v objektu na adrese náměstí 14. října 802/11</w:t>
      </w:r>
      <w:bookmarkStart w:id="0" w:name="_GoBack"/>
      <w:bookmarkEnd w:id="0"/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80</Words>
  <Characters>9325</Characters>
  <CharactersWithSpaces>1088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2:00Z</dcterms:created>
  <dc:creator>Svobodová Eliška, Bc.</dc:creator>
  <dc:description/>
  <dc:language>en-US</dc:language>
  <cp:lastModifiedBy>Topič Petr</cp:lastModifiedBy>
  <dcterms:modified xsi:type="dcterms:W3CDTF">2022-08-0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