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7"/>
      </w:tblGrid>
      <w:tr>
        <w:trPr>
          <w:trHeight w:val="3515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  <w:t>Zadavatel: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  <w:t>Městská část Praha 5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Cs/>
                <w:sz w:val="22"/>
                <w:szCs w:val="22"/>
                <w:lang w:val="cs-CZ" w:eastAsia="cs-CZ"/>
              </w:rPr>
              <w:t>se sídlem nám. 14 října 4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Cs/>
                <w:sz w:val="22"/>
                <w:szCs w:val="22"/>
                <w:lang w:val="cs-CZ" w:eastAsia="cs-CZ"/>
              </w:rPr>
              <w:t>150 22 Praha 5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eastAsia="cs-CZ"/>
              </w:rPr>
              <w:t xml:space="preserve">IČ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0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3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31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eastAsia="cs-CZ"/>
              </w:rPr>
              <w:t>DIČ: CZ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063631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/>
              <w:drawing>
                <wp:inline distT="0" distB="0" distL="0" distR="0">
                  <wp:extent cx="1408430" cy="59118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  <w:t>Veřejná zakázka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  <w:lang w:val="cs-CZ"/>
              </w:rPr>
              <w:t>„</w:t>
            </w:r>
            <w:r>
              <w:rPr>
                <w:rFonts w:cs="Calibri" w:cstheme="minorHAnsi"/>
                <w:b/>
                <w:color w:val="00000A"/>
                <w:sz w:val="22"/>
                <w:szCs w:val="22"/>
                <w:lang w:val="cs-CZ"/>
              </w:rPr>
              <w:t>Vypracování analýzy rizik, studie proveditelnosti, monitoring a projektový manažer pro motolskou skládku</w:t>
            </w:r>
            <w:r>
              <w:rPr>
                <w:rFonts w:cs="Calibri" w:cstheme="minorHAnsi"/>
                <w:b/>
                <w:bCs/>
                <w:sz w:val="22"/>
                <w:szCs w:val="22"/>
                <w:lang w:val="cs-CZ"/>
              </w:rPr>
              <w:t>“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bCs/>
                <w:sz w:val="22"/>
                <w:szCs w:val="22"/>
                <w:lang w:val="cs-CZ" w:eastAsia="cs-CZ"/>
              </w:rPr>
              <w:t>Evidenční číslo VZ: 632466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adávaná v užším nadlimitním řízení dle zákona č. 137/2006 Sb., o veřejných zakázkách, ve znění pozdějších předpisů (dále jen „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VZ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“).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spacing w:lineRule="atLeast" w:line="320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ODŮVODNĚNÍ VEŘEJNÉ ZAKÁZKY</w:t>
      </w:r>
    </w:p>
    <w:p>
      <w:pPr>
        <w:pStyle w:val="Footer"/>
        <w:spacing w:lineRule="atLeast" w:line="32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Footer"/>
        <w:spacing w:lineRule="atLeast" w:line="32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dle ustanovení § 156 odst. 1 ZVZ a ustanovení § 2 a násl. vyhlášky č. 232/2012 Sb., o podrobnostech rozsahu odůvodnění účelnosti veřejné zakázky a odůvodnění veřejné zakázky (dále jen 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vyhláška</w:t>
      </w:r>
      <w:r>
        <w:rPr>
          <w:rFonts w:ascii="Calibri" w:hAnsi="Calibri" w:asciiTheme="minorHAnsi" w:hAnsiTheme="minorHAnsi"/>
          <w:bCs/>
          <w:sz w:val="22"/>
          <w:szCs w:val="22"/>
        </w:rPr>
        <w:t>“).</w:t>
      </w:r>
    </w:p>
    <w:p>
      <w:pPr>
        <w:pStyle w:val="Footer"/>
        <w:spacing w:lineRule="atLeast" w:line="320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</w:r>
    </w:p>
    <w:p>
      <w:pPr>
        <w:pStyle w:val="ListParagraph"/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 účelnosti veřejné zakázky podle § 2 vyhlášky</w:t>
            </w:r>
          </w:p>
        </w:tc>
      </w:tr>
      <w:tr>
        <w:trPr>
          <w:trHeight w:val="38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320"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 popisu potřeb, které mají být splněním veřejné zakázky naplněny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320"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 popisu předmětu veřejné zakázky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320"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ájemného vztahu předmětu veřejné zakázky a potřeb zadavatel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320"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 předpokládaném termínu splnění veřejné zakázky</w:t>
            </w:r>
          </w:p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sz w:val="22"/>
                <w:szCs w:val="22"/>
                <w:lang w:val="cs-CZ"/>
              </w:rPr>
              <w:t>oproti skutečnostem uvedeným podle § 1 vyhláš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oti skutečnostem uvedeným podle § 1 vyhlášky v předběžném oznámení o veřejné zakázce s názvem „</w:t>
            </w:r>
            <w:r>
              <w:rPr>
                <w:rFonts w:cs="Calibri" w:ascii="Calibri" w:hAnsi="Calibri" w:asciiTheme="minorHAnsi" w:cstheme="minorHAnsi" w:hAnsiTheme="minorHAnsi"/>
                <w:color w:val="00000A"/>
                <w:sz w:val="22"/>
                <w:szCs w:val="22"/>
                <w:lang w:eastAsia="en-US"/>
              </w:rPr>
              <w:t>Vypracování analýzy rizik, studie proveditelnosti, monitoring a projektový manažer pro motolskou skládku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“, ev. č. </w:t>
            </w:r>
            <w:r>
              <w:rPr>
                <w:rFonts w:ascii="Calibri" w:hAnsi="Calibri"/>
                <w:bCs/>
                <w:sz w:val="22"/>
                <w:szCs w:val="22"/>
              </w:rPr>
              <w:t>632466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nedošlo ve vztahu k této veřejné zakázce k žádným změnám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cstheme="minorHAnsi"/>
                <w:sz w:val="22"/>
                <w:szCs w:val="22"/>
                <w:lang w:val="cs-CZ"/>
              </w:rPr>
              <w:t>V případě nerealizace veřejné zakázky, při prodlení s plněním  veřejné zakázky či při plnění v nedostatečné kvalitě hrozí reálné riziko spočívající v nemožnosti přistoupení k samotné rekultivaci motolské skládky, což by znamenalo negativní dopad na životní prostředí a zdraví lidí. Tato uvedená rizika zadavatel zohlední při stanovení zadávacích podmínek stanovením smluvních mechanismů a podmínek tak, aby poptávaná služba naplnila potřeby a očekávání zadavatele. K eliminaci těchto rizik dále přispívá skutečnost, že prostřednictvím požadavků na prokázání kvalifikace zadavatel docílí toho, aby nabídku na plnění veřejné zakázky mohli podat pouze ti dodavatelé, u nichž budou dány odborné předpoklady pro její řádnou realizaci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 naplnění stanoveného budou jednoznačně stanoveny parametry požadované služby bez možnosti nabídnutí alternativ/variant, přičemž dle zadavatele neexistuje alternativní způsob, jak dosáhnout stanoveného cíle. Potřeba realizace služeb, které budou předmětem plnění veřejné zakázky, vyplývá z výsledků ekologického auditu, který si dal zadavatel zpracovat a jehož výsledky má k dispozici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ý zadavatel může vymezit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sz w:val="22"/>
                <w:szCs w:val="22"/>
                <w:lang w:val="cs-CZ"/>
              </w:rPr>
              <w:t>Bez úspěšné realizace veřejné zakázky není možné plánovaného cíle dosáhnout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ý zadavatel může uvést další informace odůvodňující účelnost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sz w:val="22"/>
                <w:szCs w:val="22"/>
                <w:lang w:val="cs-CZ"/>
              </w:rPr>
              <w:t>Této možnosti zadavatel nevyužívá.</w:t>
            </w:r>
          </w:p>
        </w:tc>
      </w:tr>
    </w:tbl>
    <w:p>
      <w:pPr>
        <w:pStyle w:val="ListParagraph"/>
        <w:spacing w:lineRule="atLeast" w:line="320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320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320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eastAsia="Times New Roman" w:cs="Calibri" w:cstheme="minorHAnsi"/>
          <w:sz w:val="22"/>
          <w:szCs w:val="22"/>
          <w:lang w:val="cs-CZ" w:eastAsia="cs-CZ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pageBreakBefore/>
              <w:widowControl w:val="false"/>
              <w:spacing w:lineRule="atLeast" w:line="32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 požadavků na technické kvalifikační předpoklady pro plnění veřejné zakázky na služby podle § 3 odst. 2 vyhlášky</w:t>
            </w:r>
          </w:p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přiměřenosti požadavků na seznam významných služeb. (Veřejný 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sz w:val="22"/>
                <w:szCs w:val="22"/>
                <w:lang w:val="cs-CZ"/>
              </w:rPr>
              <w:t>Zadavatel nepožaduje předložení seznamu významných služeb, jejichž finanční hodnota činí v souhrnu minimálně trojnásobek předpokládané hodnoty veřejné zakázky, proto zadavatel přiměřenost tohoto požadavku neodůvodňuj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přiměřenosti požadavku na předložení seznamu techniků či technických útvarů. (Veřejný zadavatel povinně vyplní, pokud požaduje předložení seznamu více než 3 techniků či technických útvarů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sz w:val="22"/>
                <w:szCs w:val="22"/>
                <w:lang w:val="cs-CZ"/>
              </w:rPr>
              <w:t>Zadavatel požaduje předložení seznamu celkem 4 techniků, přičemž požadavky na tyto osoby jsou uvedeny v kvalifikační dokumentaci. S ohledem na rozsah poskytování služeb (nutnost zajistit široké spektrum osob s různou odborností a specializací) stanovil zadavatel tento požadavek pouze v nezbytně nutném rozsahu pro klíčové pozice zastávané na straně dodavatele při plnění veřejné zakázk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přiměřenosti požadavku na předložení popisu technického vybavení a opatření používaných dodavatelem k zajištění jakosti a popis zařízení nebo vybavení dodavatele určeného k provádění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nepožaduje předložení popisu technického vybavení a opatření používaných dodavatelem k zajištění jakosti a popisu zařízení nebo vybavení dodavatele určeného k provádění výzkumu, proto zadavatel přiměřenost tohoto požadavku neodůvodňuj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nepožaduje provedení kontroly technické kapacity, případně provedení kontroly opatření týkajících se zabezpečení jakosti a výzkumu, proto zadavatel přiměřenost tohoto požadavku neodůvodňuj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 (Veřejný 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nepožaduje předložení osvědčení o vyšším stupni vzdělání než je středoškolské s maturitou. Zadavatel u osoby v pozici projektového manažera požaduje praxi alespoň pět (5) let na pozici řízení projektů v oblasti sanací a rekultivací starých skládek, a to z důvodu, že předmět veřejné zakázky je základem pro vlastní sanaci motolské skládky, tudíž je nutné, aby tato osoba měla dostatečnou praxi a zkušenosti s realizací projektů v oblasti sanací a rekultivace starých skládek, jelikož nedostatečná praxe a zkušenosti by ve svém důsledku mohly mít neblahý důsledek pro samotnou rekultivaci motolské skládky (nedostatečná příprava, výskyt víceprací atd.). Zadavatel u této osoby rovněž požaduje dokončené vysokoškolské vzdělání, a to s ohledem na předpokládaný rozsah činnosti této osoby, jejíž odborné nároky takový stupeň vzdělání vyžadují. Jinak zadavatel u osob odpovědných za poskytování služeb nepožaduje vyšší vzdělání, než středoškolské s maturitou, ani nepožaduje osvědčení o odborné kvalifikaci delší, než tři roky.</w:t>
            </w:r>
          </w:p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nepožaduje předložení přehledu průměrného ročního počtu zaměstnanců dodavatele či jiných osob podílejících se na plnění zakázek podobného charakteru a počtu vedoucích zaměstnanců dodavatele nebo osob v obdobném postavení, proto zadavatel přiměřenost tohoto požadavku neodůvodňuj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požaduje předložení přehledu nástrojů nebo pomůcek, provozních a technických zařízení, které bude mít dodavatel při plnění veřejné zakázky k dispozici. Jedná se o požadavek na dispozici Jedním (1) terénním RTG analyzátorem a jedním (1) zařízením pro provádění geofyzikálního průzkumu, z důvodu, že jedním z předmětů veřejné zakázky je provedení analýzy rizik na základě provedeného průzkumu, a proto je nutné požadovat dispozici s tímto nástrojem a zařízením, přičemž tyto jsou zcela nezbytné pro řádné provedení předmětu veřejné zakázky, zejména s ohledem na provedení analýzy rizik.</w:t>
            </w:r>
          </w:p>
        </w:tc>
      </w:tr>
    </w:tbl>
    <w:p>
      <w:pPr>
        <w:pStyle w:val="ListParagraph"/>
        <w:spacing w:lineRule="atLeast" w:line="320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320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ý zadavatel odůvodní vymezení obchodních podmínek veřejné zakázky na dodávky a veřejné</w:t>
            </w:r>
          </w:p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y na služby ve vztahu ke svým potřebám a k rizikům souvisejícím s plněním veřejné zakázk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vymezení obchodní podmínky stanovící delší lhůtu splatnosti faktur než 30 dn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s ohledem na použití užšího řízení a skutečnost že v něm hodlá v souladu s § 48 odst. 1 ZVZ poskytnout zadávací dokumentaci včetně obchodních podmínek až společně s výzvou k podání nabídek, tento požadavek neodůvodňuj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s ohledem na použití užšího řízení a skutečnost že v něm hodlá v souladu s § 48 odst. 1 ZVZ poskytnout zadávací dokumentaci včetně obchodních podmínek až společně s výzvou k podání nabídek, tento požadavek neodůvodňuj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s ohledem na použití užšího řízení a skutečnost že v něm hodlá v souladu s § 48 odst. 1 ZVZ poskytnout zadávací dokumentaci včetně obchodních podmínek až společně s výzvou k podání nabídek, tento požadavek neodůvodňuj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vymezení obchodní podmínky stanovící požadavek záruční lhůtu delší než 24 měsíc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s ohledem na použití užšího řízení a skutečnost že v něm hodlá v souladu s § 48 odst. 1 ZVZ poskytnout zadávací dokumentaci včetně obchodních podmínek až společně s výzvou k podání nabídek, tento požadavek neodůvodňuj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s ohledem na použití užšího řízení a skutečnost že v něm hodlá v souladu s § 48 odst. 1 ZVZ poskytnout zadávací dokumentaci včetně obchodních podmínek až společně s výzvou k podání nabídek, tento požadavek neodůvodňuje.</w:t>
            </w:r>
          </w:p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s ohledem na použití užšího řízení a skutečnost že v něm hodlá v souladu s § 48 odst. 1 ZVZ poskytnout zadávací dokumentaci včetně obchodních podmínek až společně s výzvou k podání nabídek, tento požadavek neodůvodňuje.</w:t>
            </w:r>
          </w:p>
        </w:tc>
      </w:tr>
      <w:tr>
        <w:trPr>
          <w:trHeight w:val="25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vymezení dalších obchodních podmínek dle § 4 odst. 2 vyhlášky. Veřejný zadavatel odůvodní vymezení obchodních podmínek veřejné zakázky na dodávky a veřejné zakázky na služby ve vztahu ke svým potřebám a rizikům souvisejícím s plněním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s ohledem na použití užšího řízení a skutečnost že v něm hodlá v souladu s § 48 odst. 1 ZVZ poskytnout zadávací dokumentaci včetně obchodních podmínek až společně s výzvou k podání nabídek, tento požadavek neodůvodňuje.</w:t>
            </w:r>
          </w:p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 vztahu k rizikům souvisejícím s plněním veřejné zakázky zadavatel hodlá obchodní podmínky stanovit tak, aby v maximální možné šíři a co nejkomplexněji pokrývaly veškeré aspekty plnění veřejné zakázky s cílem předejít všem v úvahu připadajícím rizikům, a to zejména prostřednictvím mechanismu smluvních sankcí a odpovědnosti.</w:t>
            </w:r>
          </w:p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lineRule="atLeast" w:line="320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320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 vymezení technických podmínek veřejné zakázky podle § 5 vyhlášky</w:t>
            </w:r>
          </w:p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cstheme="minorHAnsi"/>
                <w:sz w:val="22"/>
                <w:szCs w:val="22"/>
                <w:lang w:val="cs-CZ" w:eastAsia="cs-CZ"/>
              </w:rPr>
              <w:t>Vymezí-li veřejný zadavatel v zadávací dokumentaci technické podmínky veřejné zakázky, odůvodní</w:t>
            </w:r>
          </w:p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cstheme="minorHAnsi"/>
                <w:sz w:val="22"/>
                <w:szCs w:val="22"/>
                <w:lang w:val="cs-CZ" w:eastAsia="cs-CZ"/>
              </w:rPr>
              <w:t>vymezení těchto požadavků ve vztahu ke svým potřebám a k rizikům souvisejícím s plněním veřejné</w:t>
            </w:r>
          </w:p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sz w:val="22"/>
                <w:szCs w:val="22"/>
                <w:lang w:val="cs-CZ"/>
              </w:rPr>
              <w:t>Technické podmínky definuje zadávací dokumentac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sz w:val="22"/>
                <w:szCs w:val="22"/>
                <w:lang w:val="cs-CZ"/>
              </w:rPr>
              <w:t>Technické podmínky budou stanoveny s ohledem na potřeby zadavatele. Technické požadavky budou vyplývat z potřeb zadavatele, které potřebuje prostřednictvím plnění veřejné zakázky uspokojit.</w:t>
            </w:r>
          </w:p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sz w:val="22"/>
                <w:szCs w:val="22"/>
                <w:lang w:val="cs-CZ"/>
              </w:rPr>
              <w:t>Zadavatel s ohledem na použití užšího řízení a skutečnost že v něm hodlá v souladu s § 48 odst. 1 ZVZ vymezí konkrétní technické podmínky jako součást zadávací dokumentace až společně s výzvou k podání nabídek. tyto technické podmínky budou vycházet z potřeb zadavatele a požadavků na předmět plnění veřejné zakázky z těchto potřeb vyplývajících shodně, jako z těchto požadavků vychází stanovené kvalifikační předpoklady.</w:t>
            </w:r>
          </w:p>
        </w:tc>
      </w:tr>
    </w:tbl>
    <w:p>
      <w:pPr>
        <w:pStyle w:val="ListParagraph"/>
        <w:spacing w:lineRule="atLeast" w:line="320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320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 stanovení základních a dílčích hodnotících kritérií podle § 6 vyhlášky</w:t>
            </w:r>
          </w:p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sz w:val="22"/>
                <w:szCs w:val="22"/>
                <w:lang w:val="cs-CZ" w:eastAsia="cs-CZ"/>
              </w:rPr>
              <w:t>Veřejný zadavatel odůvodní stanovení základních a dílčích hodnotících kritérií ve vztahu ke svým potřebám. Veřejný zadavatel odůvodní přiměřenost stanovení dílčích hodnotících kritérií, pokud použije hodnotící kritérium ekonomická výhodnost nabídky a pokud dílčí hodnotící kritérium nabídková cena má nižší váhu než (a) 60 % u veřejných zakázek na služby, nebo (b) 80 % u veřejných zakázek na dodávky a stavební prác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konomická výhodnost nabíd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klade celkový důraz na úsporu finančních prostředků. S ohledem na skutečnost, že řádná, kvalitní a odpovědná realizace veřejné zakázky se projeví rovněž na nákladech za vlastní sanaci motolské skládky, tak zadavatel vedle nabídkové ceny bude hodnotit rovněž kvalitativní aspekty služeb, které vyjadřují vztah užitné hodnoty a ceny. Konkrétní vymezení způsobu hodnocení nabídek dle základního hodnotícího kritéria ekonomické výhodnosti nabídky bude stanoveno v zadávací dokumentaci, která bude s ohledem na použití užšího řízení poskytnuta spolu s výzvou k podání nabídek po fázi prokazování kvalifikace, jak umožňuje § 48 odst. 1 ZVZ. Zadavatel nepředpokládá, že nabídková cena bude mít nižší váhu než 60 %.</w:t>
            </w:r>
            <w:bookmarkStart w:id="0" w:name="_GoBack"/>
            <w:bookmarkEnd w:id="0"/>
          </w:p>
        </w:tc>
      </w:tr>
    </w:tbl>
    <w:p>
      <w:pPr>
        <w:pStyle w:val="ListParagraph"/>
        <w:spacing w:lineRule="atLeast" w:line="320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8b5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Calibri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158b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4425"/>
    <w:rPr>
      <w:rFonts w:ascii="Tahoma" w:hAnsi="Tahoma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d6537"/>
    <w:rPr>
      <w:rFonts w:ascii="Calibri" w:hAnsi="Calibri" w:cs="Times New Roman"/>
      <w:sz w:val="24"/>
      <w:szCs w:val="24"/>
      <w:lang w:val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e682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4b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4be7"/>
    <w:rPr>
      <w:rFonts w:ascii="Calibri" w:hAnsi="Calibri" w:cs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4be7"/>
    <w:rPr>
      <w:rFonts w:ascii="Calibri" w:hAnsi="Calibri" w:cs="Times New Roman"/>
      <w:b/>
      <w:bCs/>
      <w:sz w:val="20"/>
      <w:szCs w:val="20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711ba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slovanodstavec" w:customStyle="1">
    <w:name w:val="RL Číslovaný odstavec"/>
    <w:basedOn w:val="Normal"/>
    <w:qFormat/>
    <w:rsid w:val="009e341c"/>
    <w:pPr>
      <w:numPr>
        <w:ilvl w:val="0"/>
        <w:numId w:val="1"/>
      </w:numPr>
      <w:spacing w:lineRule="exact" w:line="340" w:before="0" w:after="120"/>
    </w:pPr>
    <w:rPr>
      <w:spacing w:val="-4"/>
    </w:rPr>
  </w:style>
  <w:style w:type="paragraph" w:styleId="RLNadpis1rovn" w:customStyle="1">
    <w:name w:val="RL Nadpis 1. úrovně"/>
    <w:basedOn w:val="Normal"/>
    <w:next w:val="Normal"/>
    <w:qFormat/>
    <w:rsid w:val="009e341c"/>
    <w:pPr>
      <w:pageBreakBefore/>
      <w:numPr>
        <w:ilvl w:val="0"/>
        <w:numId w:val="2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9e341c"/>
    <w:pPr>
      <w:keepNext w:val="true"/>
      <w:numPr>
        <w:ilvl w:val="1"/>
        <w:numId w:val="2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9e341c"/>
    <w:pPr>
      <w:keepNext w:val="true"/>
      <w:numPr>
        <w:ilvl w:val="2"/>
        <w:numId w:val="2"/>
      </w:numPr>
      <w:spacing w:lineRule="exact" w:line="340" w:before="360" w:after="120"/>
    </w:pPr>
    <w:rPr>
      <w:b/>
      <w:szCs w:val="22"/>
    </w:rPr>
  </w:style>
  <w:style w:type="paragraph" w:styleId="RLOdrky" w:customStyle="1">
    <w:name w:val="RL Odrážky"/>
    <w:basedOn w:val="Normal"/>
    <w:qFormat/>
    <w:rsid w:val="009e341c"/>
    <w:pPr>
      <w:numPr>
        <w:ilvl w:val="1"/>
        <w:numId w:val="3"/>
      </w:numPr>
      <w:spacing w:lineRule="exact" w:line="3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158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c158b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lang w:val="cs-CZ" w:eastAsia="cs-CZ"/>
    </w:rPr>
  </w:style>
  <w:style w:type="paragraph" w:styleId="Default" w:customStyle="1">
    <w:name w:val="Default"/>
    <w:qFormat/>
    <w:rsid w:val="00c158b5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44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0d65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Zkladntextodsazen2Char"/>
    <w:qFormat/>
    <w:rsid w:val="007e6828"/>
    <w:pPr>
      <w:spacing w:lineRule="auto" w:line="480" w:before="0" w:after="120"/>
      <w:ind w:left="283" w:hanging="0"/>
    </w:pPr>
    <w:rPr>
      <w:rFonts w:ascii="Times New Roman" w:hAnsi="Times New Roman"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4b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4b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0A9FC9C4950C847AB9D28E3AD23A7E6" ma:contentTypeVersion="" ma:contentTypeDescription="" ma:contentTypeScope="" ma:versionID="7741f20ddecbf683ebeb9666837d25d8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4C96D94-F6A9-466D-B92D-23B574EADD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5446238-5E34-4907-A607-80E79DCD2572}">
  <ds:schemaRefs>
    <ds:schemaRef ds:uri="a9359a40-f311-4999-9c73-bd7ebaba2dd8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EC7252C9-68A2-42B9-B0F6-225BFFA7217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976</Words>
  <Characters>11664</Characters>
  <CharactersWithSpaces>1361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13:00Z</dcterms:created>
  <dc:creator/>
  <dc:description/>
  <dc:language>en-US</dc:language>
  <cp:lastModifiedBy/>
  <dcterms:modified xsi:type="dcterms:W3CDTF">2016-05-03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0A9FC9C4950C847AB9D28E3AD23A7E6</vt:lpwstr>
  </property>
</Properties>
</file>