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0" w:name="_GoBack"/>
      <w:bookmarkEnd w:id="0"/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16561690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Výměna 2 ks jednotek vzduchotechniky včetně systému MaR, uvedení do provozu a zajištění servisu v objektu Aquaparku Barrandov,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dodáv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jednodušené podlimitní řízení podle § 53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97165139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7481853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23684084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17351003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97178283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35665934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73650260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81943061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rovedl následující dodávk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dávka, která je obdobného předmětu plnění jako tato veřejné zakázky, tj. spočívající v dodávce vzduchotechnické jednotky včetně jejich instalace, kdy hodnota jedné zakázky činí min. 2.0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dávka, která je obdobného předmětu plnění jako tato veřejné zakázky, tj. spočívající v dodávce vzduchotechnické jednotky včetně jejich instalace, kdy hodnota jedné zakázky činí min. 2.0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dávka, která je obdobného předmětu plnění jako tato veřejné zakázky, tj. spočívající v dodávce vzduchotechnické jednotky včetně jejich instalace, kdy hodnota jedné zakázky činí min. 2.0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lková nabídková cena za výměnu 2 jednotek vzduchotechniky, včetně uvedení do provozu + servis po dobu 4 l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1019B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9608CA"/>
    <w:rsid w:val="00A863F7"/>
    <w:rsid w:val="00AF75EB"/>
    <w:rsid w:val="00B83831"/>
    <w:rsid w:val="00BF405A"/>
    <w:rsid w:val="00C11F0D"/>
    <w:rsid w:val="00CB57B7"/>
    <w:rsid w:val="00CD1834"/>
    <w:rsid w:val="00CD4217"/>
    <w:rsid w:val="00D60327"/>
    <w:rsid w:val="00E676B0"/>
    <w:rsid w:val="00ED16BF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A78E90-848F-4FFA-9CA4-565EF48C8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1</Words>
  <Characters>3428</Characters>
  <CharactersWithSpaces>40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4:00Z</dcterms:created>
  <dc:creator/>
  <dc:description/>
  <dc:language>en-US</dc:language>
  <cp:lastModifiedBy/>
  <dcterms:modified xsi:type="dcterms:W3CDTF">2022-08-24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