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lužby k zajištění pronájmu nemovitého majetku MČ Praha 5 s využitím elektronických nástrojů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0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4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še odměny dodavatele vyjádřená v procentech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4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*stanovená sazba odměny obsahuje všechny náklady, které účastníkovi můžou vzniknout v souvislosti s plněním předmětu veřejné zakázky.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2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lužby k zajištění pronájmu nemovitého majetku MČ Praha 5 s využitím elektronických nástrojů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Služby k zajištění pronájmu nemovitého majetku MČ Praha 5 s využitím elektronických nástrojů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obdobného charakteru a v rozsahu jako je tato veřejná zakázka malého rozsahu. Přičemž každá z těchto služeb naplňovala následující charakteristiky: </w:t>
      </w:r>
      <w:r>
        <w:rPr>
          <w:b/>
        </w:rPr>
        <w:t>zajištění pronájmu případně prodeje bytových jednotek s využitím elektronické aukce a plnění dodavatele zahrnovalo též zajištění související organizační činnosti v souvislosti s přípravou pronájmu případně prodeje a jeho realizací (minimálně vždy zajištění vhodného uveřejnění nad rámec zákonných povinností, zajištění prohlídek, přijímání a vracení kaucí a realizaci elektronické aukc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loha č. 4 ZD: </w:t>
      </w:r>
      <w:r>
        <w:rPr>
          <w:b/>
          <w:i/>
          <w:u w:val="single"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eznam osob, které se budou podílet na plnění veřejné zakázky s názvem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lužby k zajištění pronájmu nemovitého majetku MČ Praha 5 s využitím elektronických nástrojů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r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raxe v oboru realitní činnosti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levantní zkušenosti“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odované relevantní zkušenosti“</w:t>
            </w:r>
            <w:r>
              <w:rPr>
                <w:sz w:val="22"/>
                <w:szCs w:val="22"/>
              </w:rPr>
              <w:t xml:space="preserve"> – bude předmětem hodnocení nabídek dle čl. 9 ZD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ušenost se zajištěním pronájmu případně prodeje bytových jednotek s využitím elektronické aukce, přičemž plnění zahrnovalo též zajištění související organizační činnosti v souvislosti s přípravou pronájmu případně prodeje a jeho realizací (minimálně vždy zajištění vhodného uveřejnění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, tj. při dokládání více „Bodovaných relevantních zkušeností“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szCs w:val="22"/>
        </w:rPr>
      </w:pPr>
      <w:r>
        <w:rPr>
          <w:b/>
          <w:szCs w:val="22"/>
        </w:rPr>
        <w:t>Přílohou tohoto čestného prohlášení bude dále strukturovaný profesní životopis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Služby k zajištění pronájmu nemovitého majetku MČ Praha 5 s využitím elektronických nástrojů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7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7674b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74ba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7674b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74ba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7674ba"/>
    <w:rPr/>
  </w:style>
  <w:style w:type="character" w:styleId="NzevChar" w:customStyle="1">
    <w:name w:val="Název Char"/>
    <w:basedOn w:val="DefaultParagraphFont"/>
    <w:link w:val="Title"/>
    <w:qFormat/>
    <w:rsid w:val="007674ba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7674ba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767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74b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5e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5e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74ba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674ba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7674ba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74ba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7674ba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7674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7674ba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7674b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7674ba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5e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5e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5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955</Words>
  <Characters>11538</Characters>
  <CharactersWithSpaces>134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Topič Petr, Ing.</dc:creator>
  <dc:description/>
  <dc:language>en-US</dc:language>
  <cp:lastModifiedBy>Topič Petr</cp:lastModifiedBy>
  <dcterms:modified xsi:type="dcterms:W3CDTF">2022-08-2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