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Celková oprava etážového vytápění v 1. NP objektu BENU lékárna v ulici Štefánikov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Celková oprava etážového vytápění v 1. NP objektu BENU lékárna v ulici Štefánikov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Celková oprava etážového vytápění v 1. NP objektu BENU lékárna v ulici Štefániko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práce spočívající v opravě či vybudování systému vytápění objektu, či prác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Celková oprava etážového vytápění v 1. NP objektu BENU lékárna v ulici Štefánikova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7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Celková oprava etážového vytápění v 1. NP objektu BENU lékárna v ulici Štefánikova</w:t>
      </w:r>
      <w:bookmarkStart w:id="1" w:name="_GoBack"/>
      <w:bookmarkEnd w:id="1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0bdb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0bdb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78</Words>
  <Characters>9316</Characters>
  <CharactersWithSpaces>108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2:00Z</dcterms:created>
  <dc:creator>Svobodová Eliška, Bc.</dc:creator>
  <dc:description/>
  <dc:language>en-US</dc:language>
  <cp:lastModifiedBy>Topič Petr</cp:lastModifiedBy>
  <dcterms:modified xsi:type="dcterms:W3CDTF">2022-08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