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„</w:t>
      </w:r>
      <w:r>
        <w:rPr>
          <w:rStyle w:val="Strong"/>
          <w:rFonts w:cs="Times New Roman" w:ascii="Times New Roman" w:hAnsi="Times New Roman"/>
          <w:b/>
          <w:szCs w:val="24"/>
          <w:u w:val="single"/>
        </w:rPr>
        <w:t>Obnova dětského hřiště Praha 5, Hlubočepy – „Obrovské dětské hřiště lépe a jinak“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Style w:val="Strong"/>
          <w:rFonts w:cs="Times New Roman" w:ascii="Times New Roman" w:hAnsi="Times New Roman"/>
          <w:b/>
          <w:szCs w:val="24"/>
          <w:u w:val="single"/>
        </w:rPr>
        <w:t>Obnova dětského hřiště Praha 5, Hlubočepy – „Obrovské dětské hřiště lépe a jinak“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Style w:val="Strong"/>
          <w:rFonts w:cs="Times New Roman" w:ascii="Times New Roman" w:hAnsi="Times New Roman"/>
          <w:b/>
          <w:szCs w:val="24"/>
        </w:rPr>
        <w:t>Obnova dětského hřiště Praha 5, Hlubočepy – „Obrovské dětské hřiště lépe a jinak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Stavebními pracemi obdobného charakteru se rozumí prác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jichž předmětem byla rekonstrukce nebo novostavba dětského hřiště, či práce podobného charakte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1.95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4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val="x-none"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eastAsia="cs-CZ"/>
        </w:rPr>
        <w:t>Obnova dětského hřiště Praha 5, Hlubočepy – „Obrovské dětské hřiště lépe a jinak“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1844"/>
        <w:gridCol w:w="1701"/>
        <w:gridCol w:w="1559"/>
        <w:gridCol w:w="1559"/>
        <w:gridCol w:w="2097"/>
      </w:tblGrid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élka praxe v oboru pozemní výstavb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Stavbyvedouc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i/>
          <w:i/>
        </w:rPr>
      </w:pPr>
      <w:r>
        <w:rPr/>
        <w:t xml:space="preserve">Příloha č. 7 ZD: </w:t>
      </w:r>
      <w:r>
        <w:rPr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bCs/>
        </w:rPr>
        <w:t>Obnova dětského hřiště Praha 5, Hlubočepy – „Obrovské dětské hřiště lépe a jinak“</w:t>
      </w:r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5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c0bdb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bc0bdb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75</Words>
  <Characters>9298</Characters>
  <CharactersWithSpaces>1085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00:00Z</dcterms:created>
  <dc:creator>Svobodová Eliška, Bc.</dc:creator>
  <dc:description/>
  <dc:language>en-US</dc:language>
  <cp:lastModifiedBy>Topič Petr</cp:lastModifiedBy>
  <dcterms:modified xsi:type="dcterms:W3CDTF">2022-08-24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