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na rekonstrukce areálu Pod Žvahovem pro provoz kompletní Z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ybudování tělocvičny (basketbal, florbal) o vnitřním rozměru hrací plochy 40m x 20 m (lehké montované haly), a to včetně šatny se sprchami a WC.</w:t>
      </w:r>
    </w:p>
    <w:p>
      <w:pPr>
        <w:pStyle w:val="ListParagraph"/>
        <w:numPr>
          <w:ilvl w:val="0"/>
          <w:numId w:val="1"/>
        </w:numPr>
        <w:rPr/>
      </w:pPr>
      <w:r>
        <w:rPr/>
        <w:t>Přístavba k této hale – objekt se 3 kmenovými a 1 odbornou učebnou. K těmto učebnám je potřeba vybudovat i zázemí – tj. kabinet, WC, úklidovou místnost, sklad. Odborná učebna bude sloužit pro výuku VV. Objekt může být dvoupodlažní, ideálně se snadným přístupem z objektu školy. Učebny musí splňovat hygienické standardy. U vstupu do objektu musí být prostor pro přezouvání.</w:t>
      </w:r>
    </w:p>
    <w:p>
      <w:pPr>
        <w:pStyle w:val="ListParagraph"/>
        <w:rPr/>
      </w:pPr>
      <w:r>
        <w:rPr/>
        <w:t>Objekt přístavby by ideálně měl mít dva vchody, jeden orientovaný na školu, aby byl usnadněn přechod dětí mezi učebnami a druhý orientovaný směrem sportoviště, pro využití externími sportovci.</w:t>
      </w:r>
    </w:p>
    <w:p>
      <w:pPr>
        <w:pStyle w:val="ListParagraph"/>
        <w:numPr>
          <w:ilvl w:val="0"/>
          <w:numId w:val="1"/>
        </w:numPr>
        <w:rPr/>
      </w:pPr>
      <w:r>
        <w:rPr/>
        <w:t>Vybudování nového polyfunkčního venkovního hřiště na půdorysu stávajícího hřiště. Hřiště na malou kopanou/basketball/volejba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dle hřiště kryté lavičky (střídačky) a několik laviček pro sezení okolo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rostoru zadních bílých tesko objektů (v rohu areálu) vybudovat malý amfiteátr s ohništěm uprostřed – zahloubit do země, prostor pro sezení pro cca 100 lidí. </w:t>
      </w:r>
    </w:p>
    <w:p>
      <w:pPr>
        <w:pStyle w:val="ListParagraph"/>
        <w:numPr>
          <w:ilvl w:val="0"/>
          <w:numId w:val="1"/>
        </w:numPr>
        <w:rPr/>
      </w:pPr>
      <w:r>
        <w:rPr/>
        <w:t>Prostor druhého tesko objektu využít pro vybudování venkovní učebny – srubu dle původního projektu, případně většího altánu s dřevěnými odolnými lavicemi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možnosti vybudovat běžecký ovál, stačí formou chodníku s umělým povrchem / </w:t>
      </w:r>
      <w:bookmarkStart w:id="0" w:name="_GoBack"/>
      <w:bookmarkEnd w:id="0"/>
      <w:r>
        <w:rPr/>
        <w:t>pískem, kolem objektu haly + hřiště.</w:t>
      </w:r>
    </w:p>
    <w:p>
      <w:pPr>
        <w:pStyle w:val="ListParagraph"/>
        <w:numPr>
          <w:ilvl w:val="0"/>
          <w:numId w:val="1"/>
        </w:numPr>
        <w:rPr/>
      </w:pPr>
      <w:r>
        <w:rPr/>
        <w:t>Zachovat co nejvíce původní zeleně, ostatní prostory nevyžadují zásadní rekonstrukci/rekultivaci. Velké travnaté / pískové plochy jsou školou velmi oceňovány.</w:t>
      </w:r>
    </w:p>
    <w:p>
      <w:pPr>
        <w:pStyle w:val="ListParagraph"/>
        <w:numPr>
          <w:ilvl w:val="0"/>
          <w:numId w:val="1"/>
        </w:numPr>
        <w:rPr/>
      </w:pPr>
      <w:r>
        <w:rPr/>
        <w:t>Projekt haly a objektu pro nové učebny maximálně vizuálně přizpůsobit objektu základní školy.</w:t>
      </w:r>
    </w:p>
    <w:p>
      <w:pPr>
        <w:pStyle w:val="ListParagraph"/>
        <w:numPr>
          <w:ilvl w:val="0"/>
          <w:numId w:val="1"/>
        </w:numPr>
        <w:rPr/>
      </w:pPr>
      <w:r>
        <w:rPr/>
        <w:t>Opravit a zpevnit komunikace pro pěší i vozidla v areálu (možnost otáčení autobus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. Jan Horkel</w:t>
      </w:r>
    </w:p>
    <w:p>
      <w:pPr>
        <w:pStyle w:val="Normal"/>
        <w:ind w:left="360" w:hanging="0"/>
        <w:rPr/>
      </w:pPr>
      <w:r>
        <w:rPr/>
        <w:t>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ntakt pro případné konzultace – </w:t>
      </w:r>
      <w:hyperlink r:id="rId2">
        <w:r>
          <w:rPr>
            <w:rStyle w:val="InternetLink"/>
          </w:rPr>
          <w:t>reditel@zspodzvahovem.cz</w:t>
        </w:r>
      </w:hyperlink>
    </w:p>
    <w:p>
      <w:pPr>
        <w:pStyle w:val="Normal"/>
        <w:ind w:left="360" w:hanging="0"/>
        <w:rPr/>
      </w:pPr>
      <w:r>
        <w:rPr/>
        <w:t>Mobil. 731 504 6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84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484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f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95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f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podzvahov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8:00Z</dcterms:created>
  <dc:creator>Jan  Horkel</dc:creator>
  <dc:description/>
  <dc:language>en-US</dc:language>
  <cp:lastModifiedBy>Vondráček Milan</cp:lastModifiedBy>
  <dcterms:modified xsi:type="dcterms:W3CDTF">2022-08-29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