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u w:val="single"/>
          <w:lang w:eastAsia="cs-CZ"/>
        </w:rPr>
        <w:t>Zajištění technologií IT i technické podpory voleb v letech 2023 - 2026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u w:val="single"/>
          <w:lang w:eastAsia="cs-CZ"/>
        </w:rPr>
        <w:t>formou služby</w:t>
      </w:r>
      <w:r>
        <w:rPr>
          <w:rFonts w:eastAsia="Calibri" w:cs="Times New Roman" w:ascii="Times New Roman" w:hAnsi="Times New Roman"/>
          <w:b/>
          <w:color w:val="000000"/>
          <w:sz w:val="28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cena za zajištění 1 volebního kol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cena za zajištění 1 volebního kol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Zajištění technologií IT i technické podpory voleb v letech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u w:val="single"/>
          <w:lang w:eastAsia="cs-CZ"/>
        </w:rPr>
        <w:t>2023 - 2026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 formou služb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„Zajištění technologií IT i technické podpory voleb v letech </w:t>
      </w:r>
      <w:r>
        <w:rPr>
          <w:b/>
          <w:u w:val="single"/>
        </w:rPr>
        <w:t xml:space="preserve">2023 - 2026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formou služby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alespoň 2 (dvě) zakázky na služby obdobného charakteru v rozsahu jako je tato veřejná zakázka malého rozsahu. Službami obdobného charakteru se rozumí služby, jejichž předmětem bylo zajištění technologií IT a technické podpory, a to ve finančním rozsahu minimálně 3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Annex02"/>
      <w:r>
        <w:rPr>
          <w:rFonts w:cs="Times New Roman" w:ascii="Times New Roman" w:hAnsi="Times New Roman"/>
          <w:b/>
          <w:bCs/>
          <w:sz w:val="24"/>
          <w:u w:val="single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 xml:space="preserve">4 ZD: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</w:rPr>
        <w:t xml:space="preserve">Zajištění technologií IT i technické podpory voleb v letech </w:t>
      </w:r>
      <w:r>
        <w:rPr>
          <w:b/>
        </w:rPr>
        <w:t xml:space="preserve">2023 - 2026 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</w:rPr>
        <w:t>formou služby</w:t>
      </w:r>
      <w:r>
        <w:rPr>
          <w:rFonts w:cs="Times New Roman" w:ascii="Times New Roman" w:hAnsi="Times New Roman"/>
          <w:bCs/>
          <w:sz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b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a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b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c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</w:rPr>
        <w:t xml:space="preserve"> dne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rFonts w:cs="Times New Roman" w:ascii="Times New Roman" w:hAnsi="Times New Roman"/>
          <w:sz w:val="24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397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53479-F6D2-447E-935B-1160448B7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4</Words>
  <Characters>7815</Characters>
  <CharactersWithSpaces>9121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7:00Z</dcterms:created>
  <dc:creator>Suchan Petr</dc:creator>
  <dc:description/>
  <dc:language>en-US</dc:language>
  <cp:lastModifiedBy>Topič Petr</cp:lastModifiedBy>
  <cp:lastPrinted>2020-01-07T10:29:00Z</cp:lastPrinted>
  <dcterms:modified xsi:type="dcterms:W3CDTF">2022-09-1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