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Parčík u ulice Slávy Horníka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Parčík u ulice Slávy Horník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Parčík u ulice Slávy Horní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a kultivace veřejného prostoru případně stavební úpravy nebo rekonstrukce vnějších prostranství,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5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>Příloha č. 6</w:t>
      </w:r>
      <w:bookmarkStart w:id="0" w:name="_GoBack"/>
      <w:bookmarkEnd w:id="0"/>
      <w:r>
        <w:rPr/>
        <w:t xml:space="preserve">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Parčík u ulice Slávy Horníka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0bdb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c0bdb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84</Words>
  <Characters>8166</Characters>
  <CharactersWithSpaces>95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1:00Z</dcterms:created>
  <dc:creator>Svobodová Eliška, Bc.</dc:creator>
  <dc:description/>
  <dc:language>en-US</dc:language>
  <cp:lastModifiedBy>Topič Petr</cp:lastModifiedBy>
  <dcterms:modified xsi:type="dcterms:W3CDTF">2022-09-2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