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Doplnění dětských hřišť v Motole u DH Kudrnova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Doplnění dětských hřišť v Motole u DH Kudrnov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</w:rPr>
        <w:t>Doplnění dětských hřišť v Motole u DH Kudrnov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referenční zakázky obdobného charakteru v rozsahu jako je tato veřejná zakázka malého rozsahu. Zakázkami obdobného charakteru se rozumí dodávky a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ichž předmětem byla rekonstrukce nebo novostavba dětského hřiště, sportoviště spod., či dodávky a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7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realizovanou zakázku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realizovanou zakázku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realizovanou zakázku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Doplnění dětských hřišť v Motole u DH Kudrnova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praxe v oboru pozemní výstavb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7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Doplnění dětských hřišť v Motole u DH Kudrnova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0bdb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bc0bdb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38</Words>
  <Characters>9079</Characters>
  <CharactersWithSpaces>105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7:00Z</dcterms:created>
  <dc:creator>Svobodová Eliška, Bc.</dc:creator>
  <dc:description/>
  <dc:language>en-US</dc:language>
  <cp:lastModifiedBy>Topič Petr</cp:lastModifiedBy>
  <dcterms:modified xsi:type="dcterms:W3CDTF">2022-09-2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