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  <w:gridCol w:w="284"/>
        <w:gridCol w:w="5103"/>
      </w:tblGrid>
      <w:tr>
        <w:trPr/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ZKLADN"/>
              <w:widowControl w:val="false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nThickSmallGap" w:sz="24" w:space="18" w:color="000000"/>
              </w:pBdr>
              <w:shd w:val="clear" w:color="auto" w:fill="BFBFBF" w:themeFill="background1" w:themeFillShade="b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36"/>
                <w:szCs w:val="36"/>
              </w:rPr>
            </w:pPr>
            <w:r>
              <w:rPr>
                <w:rFonts w:eastAsia="Calibri" w:cs="Calibri" w:cstheme="minorHAnsi" w:ascii="Calibri" w:hAnsi="Calibri"/>
                <w:b/>
                <w:caps/>
                <w:kern w:val="0"/>
                <w:sz w:val="36"/>
                <w:szCs w:val="36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ZKLADN"/>
              <w:widowControl w:val="false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nThickSmallGap" w:sz="24" w:space="18" w:color="000000"/>
              </w:pBdr>
              <w:shd w:val="clear" w:color="auto" w:fill="BFBFBF" w:themeFill="background1" w:themeFillShade="bf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36"/>
                <w:szCs w:val="3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36"/>
                <w:szCs w:val="36"/>
                <w:lang w:val="cs-CZ" w:eastAsia="en-US" w:bidi="ar-SA"/>
              </w:rPr>
              <w:t>Výsledek posouzení splnění podmínek účasti dodavatele s nejnižší nabídkovou cenou</w:t>
            </w:r>
          </w:p>
          <w:p>
            <w:pPr>
              <w:pStyle w:val="ZKLADN"/>
              <w:widowControl w:val="false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nThickSmallGap" w:sz="24" w:space="18" w:color="000000"/>
              </w:pBdr>
              <w:shd w:val="clear" w:color="auto" w:fill="BFBFBF" w:themeFill="background1" w:themeFillShade="bf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e smyslu § 123 zákona č. 134/2016 Sb., o zadávání veřejných zakázek, ve znění pozdějších předpisů (dále jen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ZZVZ“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</w:p>
          <w:p>
            <w:pPr>
              <w:pStyle w:val="ZKLADN"/>
              <w:widowControl w:val="false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nThickSmallGap" w:sz="24" w:space="18" w:color="000000"/>
              </w:pBdr>
              <w:shd w:val="clear" w:color="auto" w:fill="BFBFBF" w:themeFill="background1" w:themeFillShade="bf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Veřejná zakázka </w:t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rekonstrukce činžovního domu Vítězná 531/13, Praha 5, udržovací práce BJ 3;4;8;13;15“</w:t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limitní veřejná zakázka na stavební práce, zadávaná ve zjednodušeném podlimitním řízení dle § 53 a násl. Zákona č. 134/2016 Sb., o zadávání veřejných zakázek</w:t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Dodavatel: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KyraStav spol. s r.o., Slavíkova 1379/20, 130 00 Praha 3, IČO 02408112</w:t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způsobilost dle § 74 ZZVZ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avatel prokazuje splnění podmínek základní způsobilosti ve vztahu k České republice předložením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79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§ 74 odst. 1 písm. a) - výpis z evidence Rejstříku trestů </w:t>
            </w:r>
          </w:p>
          <w:p>
            <w:pPr>
              <w:pStyle w:val="Normal"/>
              <w:widowControl/>
              <w:spacing w:lineRule="auto" w:line="240" w:before="0" w:after="0"/>
              <w:ind w:right="-79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yzických a právnických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beztrestnost Karel Du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beztrestnost KyraStav s.r.o.</w:t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§ 74 odst. 1 písm. b) - potvrzení příslušného finančníh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řadu ve vztahu k nedoplat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NO – doloženo potvrzení FÚ </w:t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§ 74 odst. 1 písm. b) - písemné čestné prohlášení 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tahu ke spotřební d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doloženo ČP</w:t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§ 74 odst. 1 písm. c) - písemné čestné prohlášení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e vztahu ke zdravotnímu pojiště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doloženo ČP</w:t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§ 74 odst. 1 písm. d) - potvrzení příslušné okresní správ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ciálního zabezpeč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NO – doloženo potvrzení ČSSZ </w:t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§ 74 odst. 1 písm. e) - výpis z obchodního rejstříku ne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ísemné čestné prohlášení, pokud není v OR zapsá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likvidace, úpadek, nucená správa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doložen výpis z Obchodního rejstříku</w:t>
            </w:r>
          </w:p>
        </w:tc>
      </w:tr>
      <w:tr>
        <w:trPr/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2F2F2" w:val="clear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shd w:fill="F2F2F2" w:val="clear"/>
                <w:lang w:val="cs-CZ" w:eastAsia="en-US" w:bidi="ar-SA"/>
              </w:rPr>
              <w:t>Profesní způsobilost dle § 77 ZZVZ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2F2F2" w:val="clear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shd w:fill="F2F2F2" w:val="clear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le § 77 odst. 1 ZZVZ </w:t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pis z obchodního rejstříku,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okud je v něm zapsán, či výpis z jiné obdobné evidence, pokud je v ní zapsán.</w:t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doložen výpis z Obchodního rejstříku</w:t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le § 77 odst. 2, písm. a)  ZZVZ</w:t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klad prokazující příslušné živnostenské oprávnění k 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– doložen Živnostenský list pro živnostenské oprávnění  obor-   „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1020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le § 77 odst. 2 písm. c)  ZZVZ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ložení Osvědčení o autorizaci podle Zákona č. 360/1992 Sb., o výkonu povolání autorizovaných architektů a o výkonu povolání autorizovaných inženýrů a techniků činných ve výstavbě, ve znění pozdějších předpisů, pro výkon pozice: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cs-CZ" w:eastAsia="en-US" w:bidi="ar-SA"/>
              </w:rPr>
              <w:t>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ého technika nebo inženýra v oboru pozemní stavby;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cs-CZ" w:eastAsia="en-US" w:bidi="ar-SA"/>
              </w:rPr>
              <w:t>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ého technika nebo inženýra v oboru technika prostředí staveb – specializace elektrotechnická zařízení; 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cs-CZ" w:eastAsia="en-US" w:bidi="ar-SA"/>
              </w:rPr>
              <w:t>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ého technika nebo inženýra v oboru technika prostředí staveb – specializace zdravotní technika 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cs-CZ" w:eastAsia="en-US" w:bidi="ar-SA"/>
              </w:rPr>
              <w:t>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ého technika nebo inženýra v oboru technika prostředí staveb – specializace vytápění a vzduchotechnika </w:t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cs-CZ" w:eastAsia="en-US" w:bidi="ar-SA"/>
              </w:rPr>
              <w:t>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ého inženýra v oboru statika a dynamika staveb</w:t>
            </w:r>
          </w:p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0" w:hRule="atLeast"/>
        </w:trPr>
        <w:tc>
          <w:tcPr>
            <w:tcW w:w="1020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147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– Ing. Karel Dušek - Autorizovaný inženýr v oboru Pozemní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– Ing. Libor Kostka - Autorizovaný inženýr v oboru Technika prostředí staveb, specializace elektrotechnická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no - Ing. Pavel Samec – Autorizovaný inženýr v oboru Technika prostředí staveb, specializace technická zařízen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Do oboru náleží zejména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zduchotechnika,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 chlazení,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ytápění a zásobování teplem</w:t>
            </w:r>
            <w:r>
              <w:rPr>
                <w:rFonts w:eastAsia="Calibri" w:cs="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,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 rozvody topných a chladicích médií, akustické prostředí uvnitř staveb, vliv okolí na stavby a vliv zařízení a vybavení staveb na vnější prostředí, vibrace,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zdravotní technika a instalace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, rozvody topných a technických plynů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no - Ing. Adolf Herman Autorizovaný inženýr v oboru Statika a dynamika stav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Ekonomická kvalifikace dle § 78 ZZVZ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ložení dokladu osvědčujícího roční obrat Dodavatele ve vztahu k předmětu této veřejné zakázky, čímž se rozumí stavební práce, který dosahoval alespoň výše 40.000.000,- Kč bez DPH (čtyřicet milionů korun bez DPH), a to za každé ze 3 (tří) bezprostředně předcházejících účetních období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no - SPLNĚNO -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ložen výkaz zisku a ztrát za poslední 3 roky a Čestné prohlášení, o obratu, který připadá na činnosti odpovídající předmětu této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Technická kvalifikace dle § 79 odst. 2 písm. 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2684" w:hRule="atLeast"/>
        </w:trPr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23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ložení Seznamu významných stavebních prací provedených Dodavatelem za posledních 5 (pět) let dle § 79 odst. 2 písm. a) ZZVZ a osvědčení objednatelů o řádném provedení těchto stavebních prací, které budou přílohou tohoto seznamu. Z předloženého seznamu stavebních prací a osvědčení objednatelů musí vyplývat, že Dodavatel v posledních 5 (pěti) letech před zahájením zadávacího řízení realizoval celkem alespoň 3 (tři ) dokončené stavební práce (zakázky) spočívající v rekonstrukci vícepodlažních budov (minimálně v rozsahu bourání nosných a nenosných konstrukcí, provedení nových svislých a vodorovných konstrukcí, úprav povrchů, nových výplní otvorů, zámečnických, truhlářských konstrukcí a provedení nových instalaci TZB) přičemž minimální finanční hodnota činila 20.000.000,- Kč (slovy: dvacet milionů korun bez DPH) za každou z těchto nejvýznamnějších stavebních prací s tím, že: </w:t>
            </w:r>
          </w:p>
          <w:p>
            <w:pPr>
              <w:pStyle w:val="Normal"/>
              <w:widowControl/>
              <w:tabs>
                <w:tab w:val="clear" w:pos="708"/>
                <w:tab w:val="left" w:pos="852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1 (jedna) z výše uvedených stavebních prací probíhala za alespoň částečného provozu v objektu (budově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1 (jedna) z výše uvedených stavebních prací byla provedena na památkově chráněném    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ktu, nebo na objektu, který se nacházel v památkové rezervaci nebo památkové zó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no  -  Splněno. Doloženy 3 zakázky včetně požadovaných činností a dodáv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tavba a stavební úpravy polyfunkčního domu Plzeňská 846/66 Praha 5, objekt A, B, C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Finanční objem 56.648.974,65 Kč bez DPH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plněno písm. a) a 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budování zařízení pro poskytování péče o děti do 3 let v MČ Praha 2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Finanční objem 26.281.884,52 Kč bez DPH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plněno písm. 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zázemí zahradníků v ulici Vozová a Italská včetně kanalizační přípojk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Finanční objem 20.062.653,37 Kč bez DPH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plněno písm. 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Technická kvalifikace dle § 79 odst. 2 písm. c), d)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znam osob (techniků), které se budou podílet na plnění předmětu veřejné zakázky, bez ohledu na to, zda jde o zaměstnance Dodavatele nebo osoby v jiném vztahu k Dodavateli, z něhož bude vyplývat, že Dodavatel má v rámci realizačního týmu, kromě dalších osob, k dispozici minimálně 6 (šest) osob (odborné specialisty) na pozicích uvedených níže, u nichž jsou uvedeny požadavky zadavatele na praxi a další odbornou kvalifikac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cs="Calibri" w:cstheme="minorHAnsi"/>
                <w:b/>
                <w:b/>
                <w:szCs w:val="20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)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cs-CZ" w:bidi="ar-SA"/>
              </w:rPr>
              <w:t>Člen realizačního týmu – Stavbyvedou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len realizačního týmu - Stavbyvedouc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5 (pět) let praxe v pozici stavbyvedoucího na staveništi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 držitelem osvědčení o autorizaci autorizovaného inženýra nebo technika v rozsahu dle zákona č. 360/1992 Sb., o výkonu povolání autorizovaných architektů a o výkonu povolání autorizovaných inženýrů a techniků činných ve výstavbě, ve znění pozdějších předpisů, pro obor Pozemní stavb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ponuje doložitelnou zkušeností s realizací alespoň 2 (dvou) stavebních prací (zakázek) v pozici stavbyvedoucího, jejichž předmětem byla rekonstrukce budovy, přičemž minimální její finanční hodnota činila nejméně 20.000.000 Kč bez DPH (dvacet milionů korun českých bez DPH) za každou z těchto nejvýznamnějších stavebních prací (zakázek) z nichž alespoň jedna stavební práce (zakázka) byla rekonstrukcí památkově chráněného objektu, nebo objektu, který se nacházel v památkové rezervaci nebo památkové zóně; </w:t>
            </w:r>
          </w:p>
          <w:p>
            <w:pPr>
              <w:pStyle w:val="Normal"/>
              <w:keepNext w:val="true"/>
              <w:widowControl/>
              <w:spacing w:lineRule="auto" w:line="268" w:before="0" w:after="120"/>
              <w:ind w:left="541" w:right="147" w:hanging="541"/>
              <w:jc w:val="both"/>
              <w:rPr>
                <w:rFonts w:cs="Calibri" w:cstheme="minorHAnsi"/>
                <w:b/>
                <w:b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68" w:before="0" w:after="120"/>
              <w:ind w:left="541" w:right="147" w:hanging="541"/>
              <w:jc w:val="both"/>
              <w:rPr>
                <w:rFonts w:cs="Calibri" w:cstheme="minorHAnsi"/>
                <w:b/>
                <w:b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cs-CZ" w:bidi="ar-SA"/>
              </w:rPr>
              <w:t>b) Člen realizačního týmu - Zástupce stavbyvedoucíh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5 (pět) let praxe v pozici stavbyvedoucího, nebo jeho zástupc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 držitelem osvědčení o autorizaci autorizovaného inženýra nebo technika v rozsahu dle zákona č. 360/1992 Sb., o výkonu povolání autorizovaných architektů a o výkonu povolání autorizovaných inženýrů a techniků činných ve výstavbě, ve znění pozdějších předpisů, pro obor Pozemní stavby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ponuje doložitelnou zkušeností s realizací alespoň 2 (dvou) stavebních prací (zakázek) v pozici stavbyvedoucího na staveništi nebo jeho zástupce, jejichž předmětem byla rekonstrukce budovy, přičemž minimální finanční hodnota činila 20.000.000 Kč bez DPH (dvacet milionů korun českých bez DPH) za každou z těchto nejvýznamnějších stavebních prací (zakázek) z nichž alespoň jedna stavební práce (zakázka) byla rekonstrukcí památkově chráněného objektu, nebo objektu, který se nacházel v památkové rezervaci nebo památkové zóně;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 realizačního týmu – Specialista pro obor statika a dynamika stave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5 (pět) let praxe v oboru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 držitelem osvědčení o autorizaci autorizovaného inženýra v rozsahu dle zákona č. 360/1992 Sb., o výkonu povolání autorizovaných architektů a o výkonu povolání autorizovaných inženýrů a techniků činných ve výstavbě, ve znění pozdějších předpisů, pro obor Statika a dynamika staveb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ponuje doložitelnou zkušeností s realizací alespoň 2 (dvou) stavebních prací (zakázek), přičemž jejich minimální finanční hodnota činila 20.000.000 Kč bez DPH (dvacet milionů korun českých bez DPH) za každou z těchto nejvýznamnějších stavebních prací (zakázek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426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Člen realizačního týmu – Specialista pro elektroinstalaci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5 (pět) let praxe v oboru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 držitelem osvědčení o autorizaci autorizovaného inženýra nebo technika v rozsahu dle zákona č. 360/1992 Sb., o výkonu povolání autorizovaných architektů a o výkonu povolání autorizovaných inženýrů a techniků činných ve výstavbě, ve znění pozdějších předpisů, pro obor Technika prostředí staveb – specializace elektrotechnická zařízení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ponuje doložitelnou zkušeností s realizací alespoň 2 (dvou) zakázek, jejichž předmětem byla dodávka a montáž silnoproudu a slaboproudu s minimální hodnotou finanční hodnota činila 2.000.000 Kč bez DPH (dva miliony korun českých bez DPH) za každou z těchto nejvýznamnějších zakázek a to samostatně, nebo v rámci stavební zakázk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426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Člen realizačního týmu – Specialista pro ZTI a UT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5 (pět) let praxe v oboru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 držitelem osvědčení o autorizaci autorizovaného technika v rozsahu dle zákona č. 360/1992 Sb., o výkonu povolání autorizovaných architektů a o výkonu povolání autorizovaných inženýrů a techniků činných ve výstavbě, ve znění pozdějších předpisů, pro obor Technika prostředí staveb – specializace zdravotní technika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ponuje doložitelnou zkušeností s realizací alespoň 2 (dvou) zakázek, jejichž předmětem byla dodávka a montáž ZTI a UT s minimální finanční hodnotou ve výši 2.000.000 Kč bez DPH (dva miliony korun českých bez DPH) za každou z těchto nejvýznamnějších zakázek a to samostatně, nebo v rámci stavební zakázky; </w:t>
            </w:r>
          </w:p>
          <w:p>
            <w:pPr>
              <w:pStyle w:val="ListParagraph"/>
              <w:widowControl/>
              <w:spacing w:lineRule="auto" w:line="240" w:before="0" w:after="0"/>
              <w:ind w:left="76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01" w:hanging="426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 realizačního týmu (expert), Koordinátor BOZP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ukončené středoškolské vzdělání zakončené maturitou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pět (5) let praxe v oblasti výkonu koordinátora BOZP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ržitel platného osvědčení o odborné způsobilosti k činnostem BOZP na staveništi Strana 17 (celkem 26) v souladu s ustanovením zákona 309/2006 Sb.  o zajištění dalších podmínek bezpečnosti a ochrany zdraví při práci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ponuje zkušeností s realizací řízení a kontroly BOZP alespoň u 2 referenčních zakázek spočívajících v rekonstrukci nebo výstavbě budovy o finančním objemu alespoň 20 mil. Kč bez DPH (dvacet milionů korun českých bez DPH) v pozici koordinátora BOZP;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545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člen realizačního týmu Interní auditor kvality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kušenosti v oblasti řízení kvality alespoň v délce 5 (pěti) let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itel dokladu „Certifikát auditor“ nebo doklad o proškolení na pozici interního auditora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ponuje doložitelnou zkušeností s realizací alespoň 2 (dvou) stavebních prací (zakázek), přičemž jejich minimální finanční hodnota činila 20.000.000 Kč bez DPH (dvacet milionů korun českých bez DPH) za každou z těchto nejvýznamnějších stavebních prací (zakázek), a to na odpovídající pozici. </w:t>
            </w:r>
          </w:p>
          <w:p>
            <w:pPr>
              <w:pStyle w:val="ListParagraph"/>
              <w:widowControl/>
              <w:spacing w:lineRule="auto" w:line="240" w:before="0" w:after="0"/>
              <w:ind w:left="768" w:hanging="0"/>
              <w:contextualSpacing/>
              <w:jc w:val="left"/>
              <w:rPr>
                <w:rFonts w:cs="Calibri" w:cstheme="minorHAnsi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Ing. Karel Du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axe více než 5 l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y celkem 4 zakázky s finanční hodnotou nad 20 mil. Kč, z toho 2 zakázky z památkově chráněného územ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Ing. Martin Menc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axe 10 l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y celkem 2 zakázky s finanční hodnotou nad 20 mil. Kč, z toho 1 zakázka -  objekt památkové rezer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g. Adolf Herma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axe více než 20 l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v oboru Statika a dynamika staveb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y celkem 2 zakázky s finanční hodnotou nad 20 mil.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g.  Libor Kos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axe více než 20 l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v oboru Technika prostředí staveb, specializace elektrotechnická zařízení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y celkem 3 zakázky s finanční hodnotou nad 2 mil.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g. Pavel Sam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axe 35 l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ovaný inženýr v oboru Technika prostředí staveb, specializace Technická zařízení (obor obsahuje i specializaci zdravotní technika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y celkem 6 zakázek s finanční hodnotou nad 2 mil.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g. Monika Homolka Bec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oškolské vzdělání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axe 18 l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o Osvědčení o odborné způsobilosti k činnostem BOZP na staveništ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y celkem 2 zakázky s finanční hodnotou nad 20 mil. 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g. Monika Homolka Bec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oškolské vzdělání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á praxe 18 l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 Certifikát Auditor“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loženy celkem 2 zakázky s finanční hodnotou nad 20 mil. 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jištění kvality podle § 79 odst. 2 písm. e) a zajištění opatření v oblasti řízení z hlediska ochrany životního prostředí dle § 79 odst. 2, písm. h)</w:t>
            </w:r>
          </w:p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ložení kopie dokladu o udělení certifikát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u managementu kvality ČSN EN ISO 9001, a to ve vztahu k předmětu veřejné zakázky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u managementu bezpečnosti a ochrany zdraví při práci ČSN OHSAS 18001, a to ve vztahu k předmětu veřejné zakáz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u environmentálního managementu ČSN ISO 14001, a to ve vztahu k předmětu veřejné zakázk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no  -  dolož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certifikát ČSN EN ISO 45001:18 (BOZP) </w:t>
            </w: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tto ISO 18001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certifikát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SN EN ISO 9001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át ČSN EN ISO 14001</w:t>
            </w:r>
          </w:p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left"/>
              <w:rPr>
                <w:b/>
                <w:b/>
                <w:sz w:val="36"/>
                <w:szCs w:val="36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Prokázání splnění podmínek stanovených v Zadávací dokumentaci</w:t>
            </w:r>
          </w:p>
        </w:tc>
      </w:tr>
      <w:tr>
        <w:trPr/>
        <w:tc>
          <w:tcPr>
            <w:tcW w:w="1559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rgbClr w14:val="FFFFFF"/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ání nabídky ve lhůtě pro podání nabídek prostřednictvím elektronického nástroje na profil zadavatele</w:t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NO  -Splněno </w:t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istota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ýše jistoty stanovená zadavatelem na částku 200.000,- Kč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slovy: dvě stě tisíc korun českých).</w:t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no  - doložen doklad </w:t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vrh smlouvy o dílo dle zadavatelem předloženého závazného vzoru v ZD</w:t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doložen návrh smlouvy dle vzoru v ZD</w:t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68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ý harmonogram</w:t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 – doložen</w:t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estné prohlášení ke společensky odpovědnému plnění veřejné zakázky</w:t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no, ČP doloženo </w:t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estné prohlášení k mezinárodním sankcím</w:t>
            </w:r>
          </w:p>
        </w:tc>
        <w:tc>
          <w:tcPr>
            <w:tcW w:w="5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, ČP doloženo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pracoval Ing. Petr Hrubý</w:t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c74fc"/>
    <w:rPr/>
  </w:style>
  <w:style w:type="character" w:styleId="ZKLADNChar" w:customStyle="1">
    <w:name w:val="ZÁKLADNÍ Char"/>
    <w:link w:val="ZKLADN"/>
    <w:uiPriority w:val="99"/>
    <w:qFormat/>
    <w:locked/>
    <w:rsid w:val="00105b63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05b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77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05b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6d0cd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670d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a35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05b63"/>
    <w:pPr>
      <w:widowControl w:val="false"/>
      <w:spacing w:lineRule="atLeast" w:line="280" w:before="120" w:after="140"/>
      <w:jc w:val="both"/>
    </w:pPr>
    <w:rPr>
      <w:rFonts w:ascii="Garamond" w:hAnsi="Garamond" w:cs="Garamond"/>
    </w:rPr>
  </w:style>
  <w:style w:type="paragraph" w:styleId="Odstavecseseznamem1" w:customStyle="1">
    <w:name w:val="Odstavec se seznamem1"/>
    <w:basedOn w:val="Normal"/>
    <w:qFormat/>
    <w:rsid w:val="009635b3"/>
    <w:pPr>
      <w:widowControl w:val="false"/>
      <w:spacing w:before="120" w:after="120"/>
      <w:ind w:left="720" w:hanging="0"/>
      <w:contextualSpacing/>
      <w:jc w:val="both"/>
    </w:pPr>
    <w:rPr>
      <w:rFonts w:ascii="Calibri" w:hAnsi="Calibri" w:eastAsia="Times New Roman" w:cs="Calibri" w:cstheme="minorHAnsi"/>
      <w:color w:val="595959"/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7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4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A0052B-CDA6-4A67-BDB8-7CF6269A8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43</Words>
  <Characters>12060</Characters>
  <CharactersWithSpaces>1407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0:00Z</dcterms:created>
  <dc:creator>Petr</dc:creator>
  <dc:description/>
  <dc:language>en-US</dc:language>
  <cp:lastModifiedBy>Topič Petr</cp:lastModifiedBy>
  <dcterms:modified xsi:type="dcterms:W3CDTF">2022-10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