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Úložiště pro nezávislé zálohován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Úložiště pro nezávislé zálohování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Úložiště pro nezávislé zálohování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3</Words>
  <Characters>5506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8:00Z</dcterms:created>
  <dc:creator>Svobodová Eliška, Bc.</dc:creator>
  <dc:description/>
  <dc:language>en-US</dc:language>
  <cp:lastModifiedBy>Ludek Chaloupka</cp:lastModifiedBy>
  <dcterms:modified xsi:type="dcterms:W3CDTF">2022-10-02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