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y č. 5 a 6 Návrhu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vatel účastníkům oznamuje, že přílohy č. 5 a 6 Návrhu smlouvy jsou ke stažení na následujícím odkazu:</w:t>
      </w:r>
      <w:bookmarkStart w:id="0" w:name="_GoBack"/>
    </w:p>
    <w:p>
      <w:pPr>
        <w:pStyle w:val="Normal"/>
        <w:jc w:val="center"/>
        <w:rPr/>
      </w:pPr>
      <w:hyperlink r:id="rId2">
        <w:bookmarkEnd w:id="0"/>
        <w:r>
          <w:rPr>
            <w:rStyle w:val="InternetLink"/>
          </w:rPr>
          <w:t>https://zakazky.praha5.cz/contract_display_1082.html</w:t>
        </w:r>
      </w:hyperlink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3785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78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5.cz/contract_display_108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</Words>
  <Characters>225</Characters>
  <CharactersWithSpaces>261</CharactersWithSpaces>
  <Paragraphs>1</Paragraphs>
  <Company>MČ Praha 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44:00Z</dcterms:created>
  <dc:creator>Topič Petr</dc:creator>
  <dc:description/>
  <dc:language>en-US</dc:language>
  <cp:lastModifiedBy>Topič Petr</cp:lastModifiedBy>
  <dcterms:modified xsi:type="dcterms:W3CDTF">2022-10-20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