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ákup notebooků včetně příslušenství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41 ks notebooků v Kč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v Kč (sazba 21 %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41 ks notebooků v Kč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41 ks brašen na notebooky v Kč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v Kč (21 %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41 ks brašen na notebooky v Kč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15 ks dokovacích zařízení v Kč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v Kč (sazba 21 %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ová cena za 15 ks dokovacích zařízení v Kč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 (A + B + C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 (A + B + C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Nákup notebooků včetně příslušenství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4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Nákup notebooků včetně příslušenství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3</Words>
  <Characters>5922</Characters>
  <CharactersWithSpaces>69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0:00Z</dcterms:created>
  <dc:creator>Svobodová Eliška, Bc.</dc:creator>
  <dc:description/>
  <dc:language>en-US</dc:language>
  <cp:lastModifiedBy>Topič Petr</cp:lastModifiedBy>
  <dcterms:modified xsi:type="dcterms:W3CDTF">2022-10-1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