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jištění automobilů ÚMČ Praha 5 pro období let 2023 - 2026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5"/>
        <w:gridCol w:w="240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 1 rok plnění veřejné zakázky v K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jištění automobilů ÚMČ Praha 5 pro období let 2023 - 2026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Pojištění automobilů ÚMČ Praha 5 pro období let 2023 - 2026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y ž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osledních 3 (třech) letech realizoval alespoň 2 (dvě) zakázky obdobného charakteru v rozsahu jako je tato veřejná zakázka malého rozsahu. Zakázkou obdobného charakteru se rozumí služby spojené s poskytováním pojišťovacích služeb, a to ve finančním rozsahu minimálně </w:t>
      </w:r>
      <w:r>
        <w:rPr>
          <w:rFonts w:cs="Times New Roman" w:ascii="Times New Roman" w:hAnsi="Times New Roman"/>
          <w:b/>
          <w:sz w:val="24"/>
          <w:szCs w:val="24"/>
        </w:rPr>
        <w:t xml:space="preserve">100.000,- Kč </w:t>
      </w:r>
      <w:r>
        <w:rPr>
          <w:rFonts w:cs="Times New Roman" w:ascii="Times New Roman" w:hAnsi="Times New Roman"/>
          <w:sz w:val="24"/>
          <w:szCs w:val="24"/>
        </w:rPr>
        <w:t>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ojištění automobilů ÚMČ Praha 5 pro období let 2023 - 2026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799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9A361-A2DC-4301-8523-625B8E394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285</Words>
  <Characters>7588</Characters>
  <CharactersWithSpaces>8856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0:00Z</dcterms:created>
  <dc:creator>Suchan Petr</dc:creator>
  <dc:description/>
  <dc:language>en-US</dc:language>
  <cp:lastModifiedBy>Topič Petr</cp:lastModifiedBy>
  <cp:lastPrinted>2020-01-07T10:29:00Z</cp:lastPrinted>
  <dcterms:modified xsi:type="dcterms:W3CDTF">2022-11-28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