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center"/>
        <w:rPr>
          <w:rFonts w:ascii="Corbel" w:hAnsi="Corbel" w:cs="Arial"/>
          <w:b/>
          <w:b/>
          <w:color w:val="595959" w:themeColor="text1" w:themeTint="a6"/>
          <w:szCs w:val="24"/>
        </w:rPr>
      </w:pPr>
      <w:bookmarkStart w:id="0" w:name="_GoBack"/>
      <w:bookmarkEnd w:id="0"/>
      <w:r>
        <w:rPr>
          <w:rFonts w:cs="Arial" w:ascii="Corbel" w:hAnsi="Corbel"/>
          <w:b/>
          <w:color w:val="595959" w:themeColor="text1" w:themeTint="a6"/>
          <w:szCs w:val="24"/>
        </w:rPr>
        <w:t>Příloha č. 1 smlouvy</w:t>
      </w:r>
    </w:p>
    <w:p>
      <w:pPr>
        <w:pStyle w:val="Normal"/>
        <w:jc w:val="center"/>
        <w:rPr>
          <w:rFonts w:ascii="Corbel" w:hAnsi="Corbel" w:cs="Arial"/>
          <w:b/>
          <w:b/>
          <w:color w:val="595959" w:themeColor="text1" w:themeTint="a6"/>
          <w:sz w:val="22"/>
          <w:szCs w:val="22"/>
          <w:u w:val="single"/>
        </w:rPr>
      </w:pPr>
      <w:r>
        <w:rPr>
          <w:rFonts w:cs="Arial" w:ascii="Corbel" w:hAnsi="Corbel"/>
          <w:b/>
          <w:color w:val="595959" w:themeColor="text1" w:themeTint="a6"/>
          <w:sz w:val="22"/>
          <w:szCs w:val="22"/>
          <w:u w:val="single"/>
        </w:rPr>
        <w:t>Pravidla pro výkon ostrahy</w:t>
      </w:r>
    </w:p>
    <w:p>
      <w:pPr>
        <w:pStyle w:val="Normal"/>
        <w:jc w:val="center"/>
        <w:rPr>
          <w:rFonts w:ascii="Corbel" w:hAnsi="Corbel" w:cs="Arial"/>
          <w:b/>
          <w:b/>
          <w:color w:val="595959" w:themeColor="text1" w:themeTint="a6"/>
          <w:sz w:val="22"/>
          <w:szCs w:val="22"/>
          <w:u w:val="single"/>
        </w:rPr>
      </w:pPr>
      <w:r>
        <w:rPr>
          <w:rFonts w:cs="Arial" w:ascii="Corbel" w:hAnsi="Corbel"/>
          <w:b/>
          <w:color w:val="595959" w:themeColor="text1" w:themeTint="a6"/>
          <w:sz w:val="22"/>
          <w:szCs w:val="22"/>
          <w:u w:val="single"/>
        </w:rPr>
      </w:r>
    </w:p>
    <w:p>
      <w:pPr>
        <w:pStyle w:val="Normal"/>
        <w:jc w:val="center"/>
        <w:rPr>
          <w:rFonts w:ascii="Corbel" w:hAnsi="Corbel" w:cs="Arial"/>
          <w:b/>
          <w:b/>
          <w:color w:val="595959" w:themeColor="text1" w:themeTint="a6"/>
          <w:sz w:val="22"/>
          <w:szCs w:val="22"/>
          <w:u w:val="single"/>
        </w:rPr>
      </w:pPr>
      <w:r>
        <w:rPr>
          <w:rFonts w:cs="Arial" w:ascii="Corbel" w:hAnsi="Corbel"/>
          <w:b/>
          <w:color w:val="595959" w:themeColor="text1" w:themeTint="a6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orbel" w:hAnsi="Corbel" w:cs="Calibri" w:cstheme="minorHAnsi"/>
          <w:b/>
          <w:b/>
          <w:bCs/>
          <w:color w:val="595959" w:themeColor="text1" w:themeTint="a6"/>
          <w:sz w:val="22"/>
          <w:szCs w:val="22"/>
        </w:rPr>
      </w:pPr>
      <w:r>
        <w:rPr>
          <w:rFonts w:cs="Calibri" w:cstheme="minorHAnsi" w:ascii="Corbel" w:hAnsi="Corbel"/>
          <w:b/>
          <w:bCs/>
          <w:color w:val="595959" w:themeColor="text1" w:themeTint="a6"/>
          <w:sz w:val="22"/>
          <w:szCs w:val="22"/>
        </w:rPr>
      </w:r>
    </w:p>
    <w:p>
      <w:pPr>
        <w:pStyle w:val="Normal"/>
        <w:spacing w:before="120" w:after="0"/>
        <w:contextualSpacing/>
        <w:jc w:val="center"/>
        <w:rPr>
          <w:rFonts w:ascii="Corbel" w:hAnsi="Corbel" w:cs="Calibri" w:cstheme="minorHAnsi"/>
          <w:b/>
          <w:b/>
          <w:bCs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b/>
          <w:bCs/>
          <w:color w:val="595959" w:themeColor="text1" w:themeTint="a6"/>
          <w:sz w:val="22"/>
          <w:szCs w:val="22"/>
        </w:rPr>
        <w:t>Čl. 1.</w:t>
      </w:r>
    </w:p>
    <w:p>
      <w:pPr>
        <w:pStyle w:val="Normal"/>
        <w:spacing w:before="120" w:after="0"/>
        <w:contextualSpacing/>
        <w:jc w:val="center"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>Předmět, rozsah a místo plnění</w:t>
      </w:r>
    </w:p>
    <w:p>
      <w:pPr>
        <w:pStyle w:val="Normal"/>
        <w:spacing w:before="0" w:after="0"/>
        <w:contextualSpacing/>
        <w:jc w:val="center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cstheme="minorHAnsi" w:ascii="Corbel" w:hAnsi="Corbel"/>
          <w:color w:val="595959" w:themeColor="text1" w:themeTint="a6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Předmětem této smlouvy je poskytování recepčních služeb a komplexních bezpečnostních v administrativních budovách Úřadu městské části Praha 5, a to v následujících objekte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>nám. 14. října 1381/4, Praha 5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 xml:space="preserve">Štefánikova 236/13 a 246/15, Praha 5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>Štefánikova 246/17, Praha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>Preslova 2213/5, Praha 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>(dále jen „objekty“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Specifikace místa plnění: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1134" w:hanging="425"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Administrativní objekt na adrese </w:t>
      </w: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>Štefánikova 236/13 a 246/15, Praha 5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 je 6-ti podlažní objekt o celkové výměře 3829 m². Z toho je 2115 m² kancelářských ploch. Jsou zde umístněné kanceláře vedení MČ a odborů ÚMČ. Objektová bezpečnost je zabezpečena systémem EZS, EPS, kontroly vstupů (EKV) a elektronického klíčového hospodářství (EKH). Plocha využívaná pro archivaci a spisové uzly činí 44 m². V objektu se nachází hlavní uzel datové a komunikační infrastruktury (serverovna + TÚ). Serverovna je v chráněném prostředí s personalizovaným přístupem, s vlastním záložním UPS.  Ke skladovacím a manipulačním účelům je vyčleněno 21 m².  Ve vnitrobloku budovy je k dispozici 43 parkovacích stání. 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before="0" w:after="0"/>
        <w:ind w:left="1134" w:hanging="425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Administrativní objekt </w:t>
      </w: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>nám. 14. října 1381/4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 je 6-ti podlažní objekt o celkové výměře 3805m². Z toho je 2037 m² kancelářských ploch. Jsou zde umístněné kanceláře odborů ÚMČ. Objektová bezpečnost je zabezpečena systémem EZS, EPS, kontroly vstupů (EKV) a elektronického klíčového hospodářství (EKH). Plocha využívaná pro archivaci a spisové uzly činí 310 m². V objektu se nachází hlavní uzel datové a komunikační infrastruktury s personalizovaným přístupem. Ke skladovacím a manipulačním účelům je vyčleněno 85 m²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before="0" w:after="0"/>
        <w:ind w:left="1134" w:hanging="425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Administrativní prostory v objektu </w:t>
      </w: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>Štefánikova 246/17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 se nacházejí v 5 a 6. patře veřejné budovy. Jsou zde umístněné dvě pracoviště ÚMČ. Objektová bezpečnost je zabezpečena systémem EZS, EPS, CCTV a systémem kontroly vstupů (EKV). Celou budovu zajišťuje navíc bezpečnostní agentura nájemce části budovy (Česká spořitelna)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before="0" w:after="0"/>
        <w:ind w:left="1134" w:hanging="425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 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Administrativní prostory v objektu </w:t>
      </w: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>Preslova 2213/5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 se nacházejí v přízemí obytné budovy. Jsou zde umístněné dvě pracoviště ÚMČ. Objektová bezpečnost je zabezpečena systémem EZS a systémem kontroly vstupů (EKV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Celkové plochy jsou administrativní prostory včetně zázemí, vchody, výtahy, haly, chodby, lobby, technické místnosti, toalety, sklepy a souvisejícími venkovními prosto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zabezpečení ostrahy veřejnosti volně přístupného objektu (prostoru) ve správě objednatele v požadovaném rozsahu dle č. 2.1 </w:t>
      </w:r>
    </w:p>
    <w:p>
      <w:pPr>
        <w:pStyle w:val="TextBody"/>
        <w:spacing w:before="120" w:after="0"/>
        <w:ind w:right="-1" w:hanging="0"/>
        <w:jc w:val="center"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>Čl. 2.</w:t>
      </w:r>
    </w:p>
    <w:p>
      <w:pPr>
        <w:pStyle w:val="TextBody"/>
        <w:spacing w:before="120" w:after="0"/>
        <w:jc w:val="center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>Specifikace předmětu plnění - poskytování recepční a strážní služby</w:t>
      </w:r>
    </w:p>
    <w:p>
      <w:pPr>
        <w:pStyle w:val="TextBody"/>
        <w:spacing w:before="120" w:after="0"/>
        <w:jc w:val="center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cstheme="minorHAnsi" w:ascii="Corbel" w:hAnsi="Corbel"/>
          <w:color w:val="595959" w:themeColor="text1" w:themeTint="a6"/>
          <w:sz w:val="22"/>
          <w:szCs w:val="22"/>
        </w:rPr>
      </w:r>
    </w:p>
    <w:p>
      <w:pPr>
        <w:pStyle w:val="TextBody"/>
        <w:numPr>
          <w:ilvl w:val="1"/>
          <w:numId w:val="1"/>
        </w:numPr>
        <w:spacing w:before="0" w:after="0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Dodavatel je povinen poskytovat recepční služby a komplexní bezpečnostní služby dle této smlouvy prostřednictvím následujících pracovníků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 xml:space="preserve">pracovník recepce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>strážný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>pracovník bezpečnostního dohledu</w:t>
      </w:r>
    </w:p>
    <w:p>
      <w:pPr>
        <w:pStyle w:val="TextBody"/>
        <w:spacing w:before="0" w:after="0"/>
        <w:ind w:left="1134" w:hanging="0"/>
        <w:contextualSpacing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709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Pracovní povinnosti jednotlivých výše uvedených pracovníků, a tedy povinnosti dodavatele jsou zejména následujíc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1134" w:hanging="425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</w:rPr>
      </w:pPr>
      <w:r>
        <w:rPr>
          <w:rFonts w:cs="Calibri" w:ascii="Corbel" w:hAnsi="Corbel" w:cstheme="minorHAnsi"/>
          <w:b/>
          <w:color w:val="595959" w:themeColor="text1" w:themeTint="a6"/>
          <w:sz w:val="22"/>
          <w:u w:val="single"/>
        </w:rPr>
        <w:t xml:space="preserve">Recepční služby 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(kód NSP MPSV: 68-003-H)</w:t>
      </w:r>
      <w:r>
        <w:rPr>
          <w:rFonts w:cs="Calibri" w:ascii="Corbel" w:hAnsi="Corbel" w:cstheme="minorHAnsi"/>
          <w:color w:val="595959" w:themeColor="text1" w:themeTint="a6"/>
        </w:rPr>
        <w:t> 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Štefánikova 236/13 a 246/15, Praha 5, nám. 14. října 1381/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</w:rPr>
      </w:pPr>
      <w:r>
        <w:rPr>
          <w:rFonts w:cs="Calibri" w:ascii="Corbel" w:hAnsi="Corbel" w:cstheme="minorHAnsi"/>
          <w:color w:val="595959" w:themeColor="text1" w:themeTint="a6"/>
          <w:sz w:val="22"/>
        </w:rPr>
        <w:t>zajištění monitoringu chodu celého objektu, vedení knihy návštěv, popřípadě firem, které provádějí dodavatelské a servisní prác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</w:rPr>
      </w:pPr>
      <w:r>
        <w:rPr>
          <w:rFonts w:cs="Calibri" w:ascii="Corbel" w:hAnsi="Corbel" w:cstheme="minorHAnsi"/>
          <w:color w:val="595959" w:themeColor="text1" w:themeTint="a6"/>
          <w:sz w:val="22"/>
        </w:rPr>
        <w:t xml:space="preserve">příjem a ohlašování návštěv v návaznosti na úplnou znalost organizace úřadu, rozmístění jednotlivých odborů a pracovišť, nebo vyřizovaných agend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</w:rPr>
      </w:pPr>
      <w:r>
        <w:rPr>
          <w:rFonts w:cs="Calibri" w:ascii="Corbel" w:hAnsi="Corbel" w:cstheme="minorHAnsi"/>
          <w:color w:val="595959" w:themeColor="text1" w:themeTint="a6"/>
          <w:sz w:val="22"/>
        </w:rPr>
        <w:t>příjem a vyřizování veškerých příchozích telefonátů; poskytování informací o ÚM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</w:rPr>
      </w:pPr>
      <w:r>
        <w:rPr>
          <w:rFonts w:cs="Calibri" w:ascii="Corbel" w:hAnsi="Corbel" w:cstheme="minorHAnsi"/>
          <w:color w:val="595959" w:themeColor="text1" w:themeTint="a6"/>
          <w:sz w:val="22"/>
        </w:rPr>
        <w:t>informování klientů o provozu jednotlivých pracovišť a jejich agendách úřadu, akcích, změnách, haváriích, odstávkách, atd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</w:rPr>
      </w:pPr>
      <w:r>
        <w:rPr>
          <w:rFonts w:cs="Calibri" w:ascii="Corbel" w:hAnsi="Corbel" w:cstheme="minorHAnsi"/>
          <w:color w:val="595959" w:themeColor="text1" w:themeTint="a6"/>
          <w:sz w:val="22"/>
        </w:rPr>
        <w:t>poskytování rad a asistentské pomoci klientům (orientace v Praze, hledání informací na internetu, apod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obsluha klíčového trezoru a klíčového hospodářství technických prostor a společných prostor, zajištění předání a převzetí klíčů od zasedacích místností v budově Štefánikova 13,15 vedení MČ a zaměstnancům ÚMČ, a v případě pronájmu zasedací místnosti klientům na základě protokolu o předání a převzetí klíč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</w:rPr>
      </w:pPr>
      <w:r>
        <w:rPr>
          <w:rFonts w:cs="Calibri" w:ascii="Corbel" w:hAnsi="Corbel" w:cstheme="minorHAnsi"/>
          <w:color w:val="595959" w:themeColor="text1" w:themeTint="a6"/>
          <w:sz w:val="22"/>
        </w:rPr>
        <w:t>spolupráce s Městskou policií, Policií České republiky a ostatními složkami IZ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</w:rPr>
      </w:pPr>
      <w:r>
        <w:rPr>
          <w:rFonts w:cs="Calibri" w:ascii="Corbel" w:hAnsi="Corbel" w:cstheme="minorHAnsi"/>
          <w:color w:val="595959" w:themeColor="text1" w:themeTint="a6"/>
          <w:sz w:val="22"/>
        </w:rPr>
        <w:t>v případě potřeby, instruování členů bezpečnostního dohledu při mimořádných událostech, akcích, atd., dtto úklid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</w:rPr>
      </w:pPr>
      <w:r>
        <w:rPr>
          <w:rFonts w:cs="Calibri" w:ascii="Corbel" w:hAnsi="Corbel" w:cstheme="minorHAnsi"/>
          <w:color w:val="595959" w:themeColor="text1" w:themeTint="a6"/>
          <w:sz w:val="22"/>
        </w:rPr>
        <w:t>informuje odpovědné osoby o řešení vzniklých nečekaných událostí (havárie vody, topení, zapomenuté klíče, atd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</w:rPr>
      </w:pPr>
      <w:r>
        <w:rPr>
          <w:rFonts w:cs="Calibri" w:ascii="Corbel" w:hAnsi="Corbel" w:cstheme="minorHAnsi"/>
          <w:color w:val="595959" w:themeColor="text1" w:themeTint="a6"/>
          <w:sz w:val="22"/>
        </w:rPr>
        <w:t>informování klientů na nesprávné parkování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</w:rPr>
      </w:pPr>
      <w:r>
        <w:rPr>
          <w:rFonts w:cs="Calibri" w:ascii="Corbel" w:hAnsi="Corbel" w:cstheme="minorHAnsi"/>
          <w:color w:val="595959" w:themeColor="text1" w:themeTint="a6"/>
          <w:sz w:val="22"/>
        </w:rPr>
        <w:t>operativní vysílání pracovníků úklidové firmy na základě podnětů od MČ Praha 5 při mimořádném znečištění objektu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40" w:hanging="0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  <w:u w:val="single"/>
        </w:rPr>
      </w:pPr>
      <w:r>
        <w:rPr>
          <w:rFonts w:cs="Calibri" w:cstheme="minorHAnsi" w:ascii="Corbel" w:hAnsi="Corbel"/>
          <w:color w:val="595959" w:themeColor="text1" w:themeTint="a6"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1418" w:hanging="709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</w:rPr>
      </w:pPr>
      <w:r>
        <w:rPr>
          <w:rFonts w:cs="Calibri" w:ascii="Corbel" w:hAnsi="Corbel" w:cstheme="minorHAnsi"/>
          <w:b/>
          <w:color w:val="595959" w:themeColor="text1" w:themeTint="a6"/>
          <w:sz w:val="22"/>
          <w:u w:val="single"/>
        </w:rPr>
        <w:t>Strážní služby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  <w:u w:val="single"/>
        </w:rPr>
        <w:t xml:space="preserve"> 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(kód NSP MPSV: 68-008-E)</w:t>
      </w:r>
      <w:r>
        <w:rPr>
          <w:rFonts w:cs="Calibri" w:ascii="Corbel" w:hAnsi="Corbel" w:cstheme="minorHAnsi"/>
          <w:color w:val="595959" w:themeColor="text1" w:themeTint="a6"/>
          <w:sz w:val="22"/>
        </w:rPr>
        <w:t xml:space="preserve"> pro administrativní objekty se stanovištěm na objektu 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Štefánikova 236/13 a 246/15, Praha 5, </w:t>
      </w:r>
    </w:p>
    <w:p>
      <w:pPr>
        <w:pStyle w:val="ListParagraph"/>
        <w:numPr>
          <w:ilvl w:val="1"/>
          <w:numId w:val="4"/>
        </w:numPr>
        <w:spacing w:lineRule="auto" w:line="259"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fyzická ostraha a ochrana majetku a objektů zajišťována fyzickou přítomností pracovníků ostrahy v místech plnění veřejné zakázky. Zajištěná pravidelnou 12 hodinovou směnou, případně nepřetržitou 24 hodinovou strážní službu, nepřetržitě 7 dní v týdnu během celého kalendářního roku.</w:t>
      </w:r>
    </w:p>
    <w:p>
      <w:pPr>
        <w:pStyle w:val="ListParagraph"/>
        <w:numPr>
          <w:ilvl w:val="1"/>
          <w:numId w:val="4"/>
        </w:numPr>
        <w:spacing w:lineRule="auto" w:line="259"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zabraňovat páchání jakékoliv trestné činnosti v celém střeženém areálu a chránit majetek pracovišť (objektů) zadavatele</w:t>
      </w:r>
    </w:p>
    <w:p>
      <w:pPr>
        <w:pStyle w:val="ListParagraph"/>
        <w:numPr>
          <w:ilvl w:val="1"/>
          <w:numId w:val="4"/>
        </w:numPr>
        <w:spacing w:lineRule="auto" w:line="259"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kontrola dodržování režimových opatření v dané budově, vstupu a pohybu osob, vjezdu a výjezdu vozidel a provádění dopravně-regulačních opatření uvnitř objektů;</w:t>
      </w:r>
      <w:r>
        <w:rPr>
          <w:rFonts w:eastAsia="Calibri" w:cs="Calibri" w:ascii="Corbel" w:hAnsi="Corbel" w:cstheme="minorHAnsi"/>
          <w:color w:val="595959" w:themeColor="text1" w:themeTint="a6"/>
          <w:highlight w:val="yellow"/>
          <w:lang w:eastAsia="en-US"/>
        </w:rPr>
        <w:t xml:space="preserve"> </w:t>
      </w:r>
    </w:p>
    <w:p>
      <w:pPr>
        <w:pStyle w:val="ListParagraph"/>
        <w:numPr>
          <w:ilvl w:val="1"/>
          <w:numId w:val="4"/>
        </w:numPr>
        <w:spacing w:lineRule="auto" w:line="259"/>
        <w:ind w:left="1434" w:hanging="357"/>
        <w:jc w:val="both"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výkon ostrahy objektu, monitorování a kontrolu vstupu osob do budovy, jejich evidenci dle směrnice O provozu budov č. 10 (dále jen směrnice O provozu), a obecních pravidel pro výkon ostrahy;</w:t>
      </w:r>
    </w:p>
    <w:p>
      <w:pPr>
        <w:pStyle w:val="ListParagraph"/>
        <w:numPr>
          <w:ilvl w:val="1"/>
          <w:numId w:val="4"/>
        </w:numPr>
        <w:spacing w:lineRule="auto" w:line="259"/>
        <w:ind w:left="1434" w:hanging="357"/>
        <w:jc w:val="both"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kontrolu oprávněnosti vstupu osob do prostorů chráněných zabezpečovacími systémy;</w:t>
      </w:r>
    </w:p>
    <w:p>
      <w:pPr>
        <w:pStyle w:val="ListParagraph"/>
        <w:numPr>
          <w:ilvl w:val="1"/>
          <w:numId w:val="4"/>
        </w:numPr>
        <w:spacing w:lineRule="auto" w:line="259"/>
        <w:ind w:left="1434" w:hanging="357"/>
        <w:jc w:val="both"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obsluha klíčového trezoru a klíčového hospodářství technických prostor a společných prostor, zajištění předání a převzetí klíčů od zasedacích místností v budově Štefánikova 13,15 vedení MČ a zaměstnancům ÚMČ, a v případě pronájmu zasedací místnosti klientům na základě protokolu o předání a převzetí klíčů</w:t>
      </w:r>
    </w:p>
    <w:p>
      <w:pPr>
        <w:pStyle w:val="ListParagraph"/>
        <w:numPr>
          <w:ilvl w:val="1"/>
          <w:numId w:val="4"/>
        </w:numPr>
        <w:spacing w:lineRule="auto" w:line="259"/>
        <w:ind w:left="1434" w:hanging="357"/>
        <w:jc w:val="both"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pochůzková a kontrolní činnost ve střeženém prostoru dle instrukcí a pokynů objednatele a platných směrnic PO;</w:t>
      </w:r>
    </w:p>
    <w:p>
      <w:pPr>
        <w:pStyle w:val="ListParagraph"/>
        <w:numPr>
          <w:ilvl w:val="1"/>
          <w:numId w:val="4"/>
        </w:numPr>
        <w:spacing w:lineRule="auto" w:line="259"/>
        <w:ind w:left="1434" w:hanging="357"/>
        <w:jc w:val="both"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ve dnech pracovního klidu provést před zahájením směny bezpečnostní prohlídku administrativní budovy A na adrese nám. 14 října 1381/4 a venkovní prohlídku vstupů objektu Preslova 2213/5, tuto kontrolu zapsat do knihy výkonu služby</w:t>
      </w:r>
    </w:p>
    <w:p>
      <w:pPr>
        <w:pStyle w:val="ListParagraph"/>
        <w:numPr>
          <w:ilvl w:val="1"/>
          <w:numId w:val="4"/>
        </w:numPr>
        <w:spacing w:lineRule="auto" w:line="259"/>
        <w:ind w:left="1434" w:hanging="357"/>
        <w:jc w:val="both"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provádění jednoduchých činností k zajištění bezpečnosti a základních úkonů ke snížení škod a ztrát na majetku a zdraví osob podle instrukcí a pokynů;</w:t>
      </w:r>
    </w:p>
    <w:p>
      <w:pPr>
        <w:pStyle w:val="ListParagraph"/>
        <w:numPr>
          <w:ilvl w:val="1"/>
          <w:numId w:val="4"/>
        </w:numPr>
        <w:spacing w:lineRule="auto" w:line="259"/>
        <w:ind w:left="1434" w:hanging="357"/>
        <w:jc w:val="both"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kvalifikovaný zásah v případě zjištění nebo ohlášení bezpečnostního incidentu a signalizace poplachu z bezpečnostních systémů; </w:t>
      </w:r>
    </w:p>
    <w:p>
      <w:pPr>
        <w:pStyle w:val="ListParagraph"/>
        <w:numPr>
          <w:ilvl w:val="1"/>
          <w:numId w:val="4"/>
        </w:numPr>
        <w:spacing w:lineRule="auto" w:line="259"/>
        <w:ind w:left="1434" w:hanging="357"/>
        <w:jc w:val="both"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obsluha mechanických a elektrických zabezpečovacích zařízení, poplachových a požárních signalizací a jejich využívání k ostraze a ochraně majetku a osob;</w:t>
      </w:r>
    </w:p>
    <w:p>
      <w:pPr>
        <w:pStyle w:val="ListParagraph"/>
        <w:numPr>
          <w:ilvl w:val="1"/>
          <w:numId w:val="4"/>
        </w:numPr>
        <w:spacing w:lineRule="auto" w:line="259"/>
        <w:ind w:left="1434" w:hanging="357"/>
        <w:jc w:val="both"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uživatelsky vyhodnocovat ústředny BS, technické prostředky fyzické bezpečnosti, elektronických zabezpečovacích systémů (EZS), elektrických požárních systémů (EPS), systému evidence kontroly vstupů a parkování (EKV), elektronického klíčového hospodářství (EKH) a monitoring kamerových systémů (CCTV); </w:t>
      </w:r>
    </w:p>
    <w:p>
      <w:pPr>
        <w:pStyle w:val="ListParagraph"/>
        <w:numPr>
          <w:ilvl w:val="1"/>
          <w:numId w:val="4"/>
        </w:numPr>
        <w:spacing w:lineRule="auto" w:line="259"/>
        <w:ind w:left="1434" w:hanging="357"/>
        <w:jc w:val="both"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zabezpečení ostrahy svěřeného veřejnosti volně nepřístupného objektu (prostoru) v požadovaném rozsahu dle č. 1.3.;</w:t>
      </w:r>
    </w:p>
    <w:p>
      <w:pPr>
        <w:pStyle w:val="ListParagraph"/>
        <w:numPr>
          <w:ilvl w:val="1"/>
          <w:numId w:val="4"/>
        </w:numPr>
        <w:spacing w:lineRule="auto" w:line="259"/>
        <w:ind w:left="1434" w:hanging="357"/>
        <w:jc w:val="both"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zabezpečení bezpečnostního dohledu v administrativním objektu v požadovaném rozsahu</w:t>
      </w: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 xml:space="preserve"> 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dle odst. 1.3. této smlouvy</w:t>
      </w:r>
    </w:p>
    <w:p>
      <w:pPr>
        <w:pStyle w:val="ListParagraph"/>
        <w:numPr>
          <w:ilvl w:val="1"/>
          <w:numId w:val="4"/>
        </w:numPr>
        <w:spacing w:lineRule="auto" w:line="259"/>
        <w:ind w:left="1434" w:hanging="357"/>
        <w:jc w:val="both"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součinnost s dalšími pracovníky recepce a informací a na plnění všech provozních úkolů</w:t>
      </w:r>
    </w:p>
    <w:p>
      <w:pPr>
        <w:pStyle w:val="ListParagraph"/>
        <w:numPr>
          <w:ilvl w:val="1"/>
          <w:numId w:val="4"/>
        </w:numPr>
        <w:spacing w:lineRule="auto" w:line="259"/>
        <w:ind w:left="1434" w:hanging="357"/>
        <w:jc w:val="both"/>
        <w:rPr>
          <w:rFonts w:ascii="Corbel" w:hAnsi="Corbel" w:cs="Calibri" w:cstheme="minorHAnsi"/>
          <w:b/>
          <w:b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spolupráce s odborem Kancelář městské části při předávání informací a konzultace činností v návaznosti na aktuální potřeby objednatele;</w:t>
      </w:r>
    </w:p>
    <w:p>
      <w:pPr>
        <w:pStyle w:val="ListParagraph"/>
        <w:numPr>
          <w:ilvl w:val="1"/>
          <w:numId w:val="4"/>
        </w:numPr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provádění základních činností při součinnosti s Policií ČR, městskou policií, jednotkami HZS, ostatními prvky IZS a určenými osobami;</w:t>
      </w:r>
    </w:p>
    <w:p>
      <w:pPr>
        <w:pStyle w:val="ListParagraph"/>
        <w:numPr>
          <w:ilvl w:val="1"/>
          <w:numId w:val="4"/>
        </w:numPr>
        <w:spacing w:lineRule="auto" w:line="259"/>
        <w:ind w:left="1434" w:hanging="357"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používání věcných bezpečnostních prostředků (obranné prostředky, spojovací prostředky, osvětlovací prostředky, detektory apod.);</w:t>
      </w:r>
    </w:p>
    <w:p>
      <w:pPr>
        <w:pStyle w:val="ListParagraph"/>
        <w:numPr>
          <w:ilvl w:val="1"/>
          <w:numId w:val="4"/>
        </w:numPr>
        <w:spacing w:lineRule="auto" w:line="259"/>
        <w:ind w:left="1434" w:hanging="357"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vedení dokumentace o průběhu služby, pořizování záznamů o provedených úkonech a zjištěních a vedení stanovené evidence;</w:t>
      </w:r>
    </w:p>
    <w:p>
      <w:pPr>
        <w:pStyle w:val="ListParagraph"/>
        <w:spacing w:lineRule="auto" w:line="259"/>
        <w:ind w:left="1434" w:hanging="0"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cstheme="minorHAnsi" w:ascii="Corbel" w:hAnsi="Corbel"/>
          <w:color w:val="595959" w:themeColor="text1" w:themeTint="a6"/>
          <w:sz w:val="22"/>
          <w:szCs w:val="22"/>
        </w:rPr>
      </w:r>
    </w:p>
    <w:p>
      <w:pPr>
        <w:pStyle w:val="ListParagraph"/>
        <w:spacing w:lineRule="auto" w:line="259"/>
        <w:ind w:left="709" w:hanging="0"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iii. </w:t>
      </w: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>Bezpečnostní dohled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59"/>
        <w:ind w:left="1418" w:hanging="360"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zajišťovat dohledovou službu v budově a k nim přiléhajících prostor s povinností nepřetržitého dohledu pomocí pravidelných kontrolních pochůzek a kamerového systému objektu</w:t>
      </w:r>
    </w:p>
    <w:p>
      <w:pPr>
        <w:pStyle w:val="ListParagraph"/>
        <w:numPr>
          <w:ilvl w:val="0"/>
          <w:numId w:val="10"/>
        </w:numPr>
        <w:spacing w:lineRule="auto" w:line="259"/>
        <w:ind w:left="1418" w:hanging="360"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kontrolovat dle stanovených pravidel oprávněnost vstupu do objektů a usměrňovat klienty</w:t>
      </w:r>
    </w:p>
    <w:p>
      <w:pPr>
        <w:pStyle w:val="ListParagraph"/>
        <w:numPr>
          <w:ilvl w:val="0"/>
          <w:numId w:val="10"/>
        </w:numPr>
        <w:ind w:left="1418" w:hanging="360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obsluhovat zařízení pro vjezd a výjezd vozidel, vést evidenci vozidel,</w:t>
      </w:r>
      <w:r>
        <w:rPr>
          <w:rFonts w:cs="Calibri" w:ascii="Corbel" w:hAnsi="Corbel" w:cstheme="minorHAnsi"/>
          <w:color w:val="595959" w:themeColor="text1" w:themeTint="a6"/>
        </w:rPr>
        <w:t xml:space="preserve"> 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kontrolovat oprávněnost parkování na vyhrazených venkovních parkovacích stáních pro vozidla   </w:t>
      </w:r>
    </w:p>
    <w:p>
      <w:pPr>
        <w:pStyle w:val="ListParagraph"/>
        <w:numPr>
          <w:ilvl w:val="0"/>
          <w:numId w:val="10"/>
        </w:numPr>
        <w:spacing w:lineRule="auto" w:line="259"/>
        <w:ind w:left="1418" w:hanging="360"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podávání informací návštěvníkům, ohlašování návštěv</w:t>
      </w:r>
    </w:p>
    <w:p>
      <w:pPr>
        <w:pStyle w:val="ListParagraph"/>
        <w:numPr>
          <w:ilvl w:val="0"/>
          <w:numId w:val="10"/>
        </w:numPr>
        <w:spacing w:lineRule="auto" w:line="259"/>
        <w:ind w:left="1418" w:hanging="360"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kontrolovat dodržování veřejného pořádku a stavu úklidu ve všech volně přístupných prostorách budovy</w:t>
      </w:r>
    </w:p>
    <w:p>
      <w:pPr>
        <w:pStyle w:val="ListParagraph"/>
        <w:numPr>
          <w:ilvl w:val="0"/>
          <w:numId w:val="10"/>
        </w:numPr>
        <w:spacing w:lineRule="auto" w:line="259"/>
        <w:ind w:left="1418" w:hanging="360"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pochůzková a kontrolní činnost na odloučených pracovištích dle instrukcí a pokynů objednatele;</w:t>
      </w:r>
    </w:p>
    <w:p>
      <w:pPr>
        <w:pStyle w:val="ListParagraph"/>
        <w:numPr>
          <w:ilvl w:val="0"/>
          <w:numId w:val="10"/>
        </w:numPr>
        <w:spacing w:lineRule="auto" w:line="259"/>
        <w:ind w:left="1418" w:hanging="360"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provádění jednoduchých činností k zajištění bezpečnosti a základních úkonů ke snížení škod a ztrát na majetku a zdraví osob podle instrukcí a pokynů;</w:t>
      </w:r>
    </w:p>
    <w:p>
      <w:pPr>
        <w:pStyle w:val="ListParagraph"/>
        <w:numPr>
          <w:ilvl w:val="0"/>
          <w:numId w:val="10"/>
        </w:numPr>
        <w:spacing w:lineRule="auto" w:line="259"/>
        <w:ind w:left="1418" w:hanging="360"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kvalifikovaný zásah v případě zjištění nebo ohlášení bezpečnostního incidentu a signalizace poplachu z bezpečnostních systémů; </w:t>
      </w:r>
    </w:p>
    <w:p>
      <w:pPr>
        <w:pStyle w:val="ListParagraph"/>
        <w:numPr>
          <w:ilvl w:val="0"/>
          <w:numId w:val="10"/>
        </w:numPr>
        <w:ind w:left="1418" w:hanging="360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obsluha klíčového trezoru a klíčového hospodářství technických prostor a společných prostor, zajištění předání a převzetí klíčů od zasedacích místností v budově Štefánikova 13,15 vedení MČ a zaměstnancům ÚMČ, a v případě pronájmu zasedací místnosti klientům na základě protokolu o předání a převzetí klíčů</w:t>
      </w:r>
    </w:p>
    <w:p>
      <w:pPr>
        <w:pStyle w:val="ListParagraph"/>
        <w:numPr>
          <w:ilvl w:val="0"/>
          <w:numId w:val="10"/>
        </w:numPr>
        <w:spacing w:lineRule="auto" w:line="259"/>
        <w:ind w:left="1418" w:hanging="360"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obsluha mechanických a elektrických zabezpečovacích zařízení, poplachových a požárních signalizací a jejich využívání k ostraze a ochraně majetku a osob;</w:t>
      </w:r>
    </w:p>
    <w:p>
      <w:pPr>
        <w:pStyle w:val="ListParagraph"/>
        <w:numPr>
          <w:ilvl w:val="0"/>
          <w:numId w:val="10"/>
        </w:numPr>
        <w:spacing w:lineRule="auto" w:line="259"/>
        <w:ind w:left="1418" w:hanging="360"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osobně kontrolovat pracovníky provádějící úklidu externí firmou po ukončení pracovní doby zaměstnanců </w:t>
      </w:r>
    </w:p>
    <w:p>
      <w:pPr>
        <w:pStyle w:val="ListParagraph"/>
        <w:numPr>
          <w:ilvl w:val="0"/>
          <w:numId w:val="10"/>
        </w:numPr>
        <w:spacing w:lineRule="auto" w:line="259"/>
        <w:ind w:left="1418" w:hanging="360"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před ukončením směny provést kompletní bezpečnostní prohlídku objektu, uzamčení dveří, uzavření oken o výsledku kontroly informovat člena stále strážní služby</w:t>
      </w:r>
    </w:p>
    <w:p>
      <w:pPr>
        <w:pStyle w:val="ListParagraph"/>
        <w:spacing w:lineRule="auto" w:line="259"/>
        <w:ind w:left="1794" w:hanging="0"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cstheme="minorHAnsi" w:ascii="Corbel" w:hAnsi="Corbel"/>
          <w:color w:val="595959" w:themeColor="text1" w:themeTint="a6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Dodavatel je povinen poskytovat:</w:t>
      </w:r>
    </w:p>
    <w:p>
      <w:pPr>
        <w:pStyle w:val="TextBody"/>
        <w:numPr>
          <w:ilvl w:val="0"/>
          <w:numId w:val="8"/>
        </w:numPr>
        <w:spacing w:before="0" w:after="0"/>
        <w:ind w:left="142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>recepční služby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 v objektu </w:t>
      </w: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>Štefánikova 236/13 a 246/15, Praha 5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 pracovníkem recepce od pondělí do pátku mimo dny pracovního klidu dle § 91 odst. 1. zák. č. 262/2006 Sb., zákoníku práce, ve znění pozdějších předpisů, v rozsahu směny 12 hodin/den: </w:t>
      </w:r>
    </w:p>
    <w:p>
      <w:pPr>
        <w:pStyle w:val="TextBody"/>
        <w:spacing w:before="0" w:after="0"/>
        <w:ind w:left="2138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>pondělí</w:t>
        <w:tab/>
        <w:t xml:space="preserve">od 08:00 – 20:00 – jeden pracovník; </w:t>
      </w:r>
    </w:p>
    <w:p>
      <w:pPr>
        <w:pStyle w:val="TextBody"/>
        <w:spacing w:before="0" w:after="0"/>
        <w:ind w:left="70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ab/>
        <w:t xml:space="preserve">úterý </w:t>
        <w:tab/>
        <w:t>od 08:00 – 20:00 – jeden pracovník;</w:t>
      </w:r>
    </w:p>
    <w:p>
      <w:pPr>
        <w:pStyle w:val="TextBody"/>
        <w:spacing w:before="0" w:after="0"/>
        <w:ind w:left="70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ab/>
        <w:t xml:space="preserve">středa </w:t>
        <w:tab/>
        <w:t>od 08:00 – 20:00 – jeden pracovník;</w:t>
      </w:r>
    </w:p>
    <w:p>
      <w:pPr>
        <w:pStyle w:val="TextBody"/>
        <w:spacing w:before="0" w:after="0"/>
        <w:ind w:left="70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ab/>
        <w:t xml:space="preserve">čtvrtek </w:t>
        <w:tab/>
        <w:t>od 08:00 – 20:00 – jeden pracovník;</w:t>
      </w:r>
    </w:p>
    <w:p>
      <w:pPr>
        <w:pStyle w:val="TextBody"/>
        <w:spacing w:before="0" w:after="0"/>
        <w:ind w:left="70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ab/>
        <w:t xml:space="preserve">pátek </w:t>
        <w:tab/>
        <w:t>od 08:00 – 20:00 – jeden pracovník.</w:t>
      </w:r>
    </w:p>
    <w:p>
      <w:pPr>
        <w:pStyle w:val="TextBody"/>
        <w:numPr>
          <w:ilvl w:val="0"/>
          <w:numId w:val="8"/>
        </w:numPr>
        <w:spacing w:before="0" w:after="0"/>
        <w:ind w:left="142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>recepční služby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 v objektu </w:t>
      </w: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>nám. 14. října 1384/4, Praha 5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 pracovníkem recepce v pondělí až pátek mimo dny pracovního klidu dle § 91 odst. 1. zák. č. 262/2006 Sb., zákoníku práce, ve znění pozdějších předpisů, v rozsahu směny 12 hodin/den: </w:t>
      </w:r>
    </w:p>
    <w:p>
      <w:pPr>
        <w:pStyle w:val="TextBody"/>
        <w:spacing w:before="0" w:after="0"/>
        <w:ind w:left="142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>pondělí</w:t>
        <w:tab/>
        <w:t xml:space="preserve">od 08:00 – 20:00 – jeden pracovník; </w:t>
      </w:r>
    </w:p>
    <w:p>
      <w:pPr>
        <w:pStyle w:val="TextBody"/>
        <w:spacing w:before="0" w:after="0"/>
        <w:ind w:left="142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 xml:space="preserve">úterý </w:t>
        <w:tab/>
        <w:t>od 08:00 – 20:00 – jeden pracovník;</w:t>
      </w:r>
    </w:p>
    <w:p>
      <w:pPr>
        <w:pStyle w:val="TextBody"/>
        <w:spacing w:before="0" w:after="0"/>
        <w:ind w:left="142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 xml:space="preserve">středa </w:t>
        <w:tab/>
        <w:t>od 08:00 – 20:00 – jeden pracovník;</w:t>
      </w:r>
    </w:p>
    <w:p>
      <w:pPr>
        <w:pStyle w:val="TextBody"/>
        <w:spacing w:before="0" w:after="0"/>
        <w:ind w:left="142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 xml:space="preserve">čtvrtek </w:t>
        <w:tab/>
        <w:t>od 08:00 – 20:00 – jeden pracovník;</w:t>
      </w:r>
    </w:p>
    <w:p>
      <w:pPr>
        <w:pStyle w:val="TextBody"/>
        <w:spacing w:before="0" w:after="0"/>
        <w:ind w:left="142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 xml:space="preserve">pátek </w:t>
        <w:tab/>
        <w:t>od 08:00 – 20:00 – jeden pracovník.</w:t>
      </w:r>
    </w:p>
    <w:p>
      <w:pPr>
        <w:pStyle w:val="TextBody"/>
        <w:numPr>
          <w:ilvl w:val="0"/>
          <w:numId w:val="8"/>
        </w:numPr>
        <w:spacing w:before="0" w:after="0"/>
        <w:ind w:left="1429" w:hanging="295"/>
        <w:contextualSpacing/>
        <w:rPr>
          <w:rFonts w:ascii="Corbel" w:hAnsi="Corbel" w:cs="Calibri" w:cstheme="minorHAnsi"/>
          <w:color w:val="595959" w:themeColor="text1" w:themeTint="a6"/>
          <w:sz w:val="22"/>
        </w:rPr>
      </w:pP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>strážní služby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 v objektu </w:t>
      </w: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 xml:space="preserve">Štefánikova 236/13 a 246/15, Praha 5: 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pracovníkem ostrahy</w:t>
      </w:r>
    </w:p>
    <w:p>
      <w:pPr>
        <w:pStyle w:val="TextBody"/>
        <w:numPr>
          <w:ilvl w:val="3"/>
          <w:numId w:val="4"/>
        </w:numPr>
        <w:spacing w:before="0" w:after="0"/>
        <w:ind w:left="2127" w:hanging="709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v pracovních dnech od pondělí do pátku mimo dny pracovního klidu dle § 91 odst. 1. zák. č. 262/2006 Sb., zákoníku práce, ve znění pozdějších předpisů, v rozsahu směny 12 hodin/den:</w:t>
      </w:r>
    </w:p>
    <w:p>
      <w:pPr>
        <w:pStyle w:val="TextBody"/>
        <w:spacing w:before="0" w:after="0"/>
        <w:ind w:left="2138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>pondělí</w:t>
        <w:tab/>
        <w:t xml:space="preserve">od 20:00 – 08:00 – jeden pracovník; </w:t>
      </w:r>
    </w:p>
    <w:p>
      <w:pPr>
        <w:pStyle w:val="TextBody"/>
        <w:spacing w:before="0" w:after="0"/>
        <w:ind w:left="142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 xml:space="preserve">úterý </w:t>
        <w:tab/>
        <w:t>od 20:00 – 08:00 – jeden pracovník;</w:t>
      </w:r>
    </w:p>
    <w:p>
      <w:pPr>
        <w:pStyle w:val="TextBody"/>
        <w:spacing w:before="0" w:after="0"/>
        <w:ind w:left="142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 xml:space="preserve">středa </w:t>
        <w:tab/>
        <w:t>od 20:00 – 08:00 – jeden pracovník;</w:t>
      </w:r>
    </w:p>
    <w:p>
      <w:pPr>
        <w:pStyle w:val="TextBody"/>
        <w:spacing w:before="0" w:after="0"/>
        <w:ind w:left="142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 xml:space="preserve">čtvrtek </w:t>
        <w:tab/>
        <w:t>od 20:00 – 08:00 – jeden pracovník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9" w:hanging="295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 xml:space="preserve">pátek </w:t>
        <w:tab/>
        <w:t>od 20:00 – 08:00 – jeden pracovník;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0"/>
        <w:ind w:left="2127" w:hanging="709"/>
        <w:contextualSpacing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ve dnech pracovního klidu a pracovního volna dle § 91 odst. 1. zák. č. 262/2006 Sb., zákoníku práce, ve znění pozdějších předpisů, v rozsahu směny 2 x 12 hodin/den 00:00 – 24:00 – 2 x 1 pracovník (směna po 12 hod.); s tím, že před předáním služby dojde vždy ze strany nové směny ke kontrole objektu nám. 14. října 1381/4, Praha 5 – souběh střídání směn v rámci časové dotace 30 minut.</w:t>
      </w:r>
    </w:p>
    <w:p>
      <w:pPr>
        <w:pStyle w:val="TextBody"/>
        <w:spacing w:before="0" w:after="0"/>
        <w:ind w:left="142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cstheme="minorHAnsi" w:ascii="Corbel" w:hAnsi="Corbel"/>
          <w:color w:val="595959" w:themeColor="text1" w:themeTint="a6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ind w:left="1418" w:hanging="567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>bezpečnostní dohled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 v objektu </w:t>
      </w: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 xml:space="preserve">nám. 14. října 1384/4: 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jeden pracovník dohledu v pondělí až pátek mimo dny pracovního klidu dle § 91 odst. 1. zák. č. 262/2006 Sb., zákoníku práce, ve znění pozdějších předpisů, v rozsahu směny 12 hodin/den: </w:t>
      </w:r>
    </w:p>
    <w:p>
      <w:pPr>
        <w:pStyle w:val="TextBody"/>
        <w:spacing w:before="0" w:after="0"/>
        <w:ind w:left="142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>pondělí</w:t>
        <w:tab/>
        <w:t xml:space="preserve">od 07:00 – 19:00 – jeden pracovník; </w:t>
      </w:r>
    </w:p>
    <w:p>
      <w:pPr>
        <w:pStyle w:val="TextBody"/>
        <w:spacing w:before="0" w:after="0"/>
        <w:ind w:left="142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 xml:space="preserve">úterý </w:t>
        <w:tab/>
        <w:t>od 07:00 – 19:00 – jeden pracovník;</w:t>
      </w:r>
    </w:p>
    <w:p>
      <w:pPr>
        <w:pStyle w:val="TextBody"/>
        <w:spacing w:before="0" w:after="0"/>
        <w:ind w:left="142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 xml:space="preserve">středa </w:t>
        <w:tab/>
        <w:t>od 07:00 – 19:00 – jeden pracovník;</w:t>
      </w:r>
    </w:p>
    <w:p>
      <w:pPr>
        <w:pStyle w:val="TextBody"/>
        <w:spacing w:before="0" w:after="0"/>
        <w:ind w:left="142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 xml:space="preserve">čtvrtek </w:t>
        <w:tab/>
        <w:t>od 07:00 – 19:00 – jeden pracovník;</w:t>
      </w:r>
    </w:p>
    <w:p>
      <w:pPr>
        <w:pStyle w:val="TextBody"/>
        <w:spacing w:before="0" w:after="0"/>
        <w:ind w:left="70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ab/>
        <w:t xml:space="preserve">pátek </w:t>
        <w:tab/>
        <w:t>od 07:00 – 19:00 – jeden pracovník.</w:t>
      </w:r>
    </w:p>
    <w:p>
      <w:pPr>
        <w:pStyle w:val="TextBody"/>
        <w:spacing w:before="0" w:after="0"/>
        <w:ind w:left="70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cstheme="minorHAnsi" w:ascii="Corbel" w:hAnsi="Corbel"/>
          <w:color w:val="595959" w:themeColor="text1" w:themeTint="a6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 xml:space="preserve">bezpečnostní dohled v objektu Štefánikova 236/13;15, Praha 5: 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jeden</w:t>
      </w:r>
      <w:r>
        <w:rPr>
          <w:rFonts w:cs="Calibri" w:ascii="Corbel" w:hAnsi="Corbel" w:cstheme="minorHAnsi"/>
          <w:b/>
          <w:color w:val="595959" w:themeColor="text1" w:themeTint="a6"/>
          <w:sz w:val="22"/>
          <w:szCs w:val="22"/>
        </w:rPr>
        <w:t xml:space="preserve"> </w:t>
      </w: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pracovník dohledu v pondělí až pátek mimo dny pracovního klidu dle § 91 odst. 1. zák. č. 262/2006 Sb., zákoníku práce, ve znění pozdějších předpisů, v rozsahu směny 12 hodin/den: </w:t>
      </w:r>
    </w:p>
    <w:p>
      <w:pPr>
        <w:pStyle w:val="TextBody"/>
        <w:spacing w:before="0" w:after="0"/>
        <w:ind w:left="142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>pondělí</w:t>
        <w:tab/>
        <w:t xml:space="preserve">od 07:00 – 19:00 – jeden pracovník; </w:t>
      </w:r>
    </w:p>
    <w:p>
      <w:pPr>
        <w:pStyle w:val="TextBody"/>
        <w:spacing w:before="0" w:after="0"/>
        <w:ind w:left="142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 xml:space="preserve">úterý </w:t>
        <w:tab/>
        <w:t>od 07:00 – 19:00 – jeden pracovník;</w:t>
      </w:r>
    </w:p>
    <w:p>
      <w:pPr>
        <w:pStyle w:val="TextBody"/>
        <w:spacing w:before="0" w:after="0"/>
        <w:ind w:left="142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 xml:space="preserve">středa </w:t>
        <w:tab/>
        <w:t>od 07:00 – 19:00 – jeden pracovník;</w:t>
      </w:r>
    </w:p>
    <w:p>
      <w:pPr>
        <w:pStyle w:val="TextBody"/>
        <w:spacing w:before="0" w:after="0"/>
        <w:ind w:left="142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 xml:space="preserve">čtvrtek </w:t>
        <w:tab/>
        <w:t>od 07:00 – 19:00 – jeden pracovník;</w:t>
      </w:r>
    </w:p>
    <w:p>
      <w:pPr>
        <w:pStyle w:val="TextBody"/>
        <w:spacing w:before="0" w:after="0"/>
        <w:ind w:left="709" w:hanging="295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ab/>
        <w:tab/>
        <w:tab/>
        <w:t xml:space="preserve">pátek </w:t>
        <w:tab/>
        <w:t>od 07:00 – 19:00 – jeden pracovník.</w:t>
      </w:r>
    </w:p>
    <w:p>
      <w:pPr>
        <w:pStyle w:val="TextBody"/>
        <w:spacing w:before="0" w:after="0"/>
        <w:ind w:left="1429" w:hanging="0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Objednatel může z důvodu mimořádných situací požadovat posílení jednotlivých směn o dalšího pracovníka bezpečnostního dohled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Objednatel může požadovat z důvodu vnitřních organizačních změn požadovat obsazení nových pozic bezpečnostního dohledu v dalších budovách a prostorech, ve kterých bude vykonávat svou administrativní činnos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Pracovník dohledu vykonává v rámci svých povinností i bezpečnostní doprovod finanční hotovosti, dle požadavků jednotlivých pracovišť a odborů objednatel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Pracovník dohledu je vždy přítomen u otevírání platebních automatů umístněných na jednotlivých pracovištích. O otevírání automatů je vždy předem informován vedoucím zaměstnancem pracoviště. 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Členové recepce a ostrahy jsou zároveň členy požární hlídky objektu. K tomu jsou průběžně </w:t>
        <w:tab/>
        <w:tab/>
        <w:t>přeškolováni objednavatelem, v oblastech BOZP a PO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Dodavatel je povinen s předstihem 7 kalendářních dní poskytnout objednateli měsíční rozpis služeb na nadcházející měsíc s uvedením identifikace pracovníků vykonávající práce dle této smlouvy včetně případných náhradníků. Tyto náhradníci musí být před nástupem směny prokazatelně dodavatelem poučeny a seznámeni s výkonem dané funkce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Objednatel má právo odmítnout konkrétní výkon služby zajišťovaný náhradníkem, pro jeho nepřipravenost či nekompetentnos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Případní náhradníci do jednotlivých směn nesmí být zaměstnanci třetích stran nebo agenturní zaměstnanci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Objednatel si vyhrazuje právo na změnu a posun hodin se zachováním celkového objemu hodin a délky směn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Objednatel se zavazuje prokazatelně seznámit pracovníky vykonávající směnu před prvním výkonem služby s aktuálním vnitřním organizačním předpisem objednatele – Směrnice o provozu budov Úřadu městské části Praha 5 a dalšími skutečnostmi souvisejícími s výkonem jejich funkce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Proškolení a seznámení s výkonem služeb na jednotlivých pozicích si v průběhu trvání smlouvy zajišťuje dodavatel v součinnosti s odborem KMČ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Dodavatel se zavazuje poskytovat služby v souladu s aktuálními vnitřními organizačními předpisy objednatele – Organizační řád, Směrnice o provozu budov Úřadu městské části Praha a obecnými pokyny pro pracovníky recepce a ostrahy objektů ÚMČ Praha 5, které jsou trvale umístněné na recepcích objektů a jsou součástí dokumentace recepc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Za správné vedení dokumentace recepce odpovídá pracovník dané směny. Dokumentace objektu recepce dále obsahuje:</w:t>
      </w:r>
    </w:p>
    <w:p>
      <w:pPr>
        <w:pStyle w:val="TextBody"/>
        <w:spacing w:before="0" w:after="0"/>
        <w:ind w:left="709" w:hanging="0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i .</w:t>
        <w:tab/>
        <w:t>Kniha převzetí a předání služby, zpracovaná dodavatelem</w:t>
      </w:r>
    </w:p>
    <w:p>
      <w:pPr>
        <w:pStyle w:val="TextBody"/>
        <w:spacing w:before="0" w:after="0"/>
        <w:ind w:left="709" w:hanging="0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ii.</w:t>
        <w:tab/>
        <w:t xml:space="preserve">Kniha návštěv zpracovaná dodavatelem </w:t>
      </w:r>
    </w:p>
    <w:p>
      <w:pPr>
        <w:pStyle w:val="TextBody"/>
        <w:spacing w:before="0" w:after="0"/>
        <w:ind w:left="709" w:hanging="0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iii.</w:t>
        <w:tab/>
        <w:t>Kniha vjezdů a parkování vozidel zpracovaná dodavatelem</w:t>
      </w:r>
    </w:p>
    <w:p>
      <w:pPr>
        <w:pStyle w:val="TextBody"/>
        <w:spacing w:before="0" w:after="0"/>
        <w:ind w:left="709" w:hanging="0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 xml:space="preserve">iv. </w:t>
        <w:tab/>
        <w:t>Kniha výdeje náhradních přístupových karet a provozních klíčů, zpracovaná dodavatelem</w:t>
      </w:r>
    </w:p>
    <w:p>
      <w:pPr>
        <w:pStyle w:val="TextBody"/>
        <w:numPr>
          <w:ilvl w:val="0"/>
          <w:numId w:val="8"/>
        </w:numPr>
        <w:spacing w:before="0" w:after="0"/>
        <w:ind w:left="1429" w:hanging="578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Požární kniha a požárně evakuační řád objektu, zpracovaný a vedený objednatelem</w:t>
      </w:r>
    </w:p>
    <w:p>
      <w:pPr>
        <w:pStyle w:val="TextBody"/>
        <w:numPr>
          <w:ilvl w:val="0"/>
          <w:numId w:val="8"/>
        </w:numPr>
        <w:spacing w:before="0" w:after="0"/>
        <w:ind w:left="1429" w:hanging="578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Pomocná a operativní dokumentace, návody k obsluze a seznamy zpracované objednatelem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Knihy jsou interní dokumentací a jsou archivované dle vnitřních směrnic objednatele na odboru KMČ po dobu min. 1 rok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ascii="Corbel" w:hAnsi="Corbel" w:cs="Calibri" w:cstheme="minorHAnsi"/>
          <w:color w:val="595959" w:themeColor="text1" w:themeTint="a6"/>
          <w:sz w:val="22"/>
          <w:szCs w:val="22"/>
        </w:rPr>
      </w:pPr>
      <w:r>
        <w:rPr>
          <w:rFonts w:cs="Calibri" w:ascii="Corbel" w:hAnsi="Corbel" w:cstheme="minorHAnsi"/>
          <w:color w:val="595959" w:themeColor="text1" w:themeTint="a6"/>
          <w:sz w:val="22"/>
          <w:szCs w:val="22"/>
        </w:rPr>
        <w:t>Objednatel je povinen uhradit dodavateli za jím poskytnuté práce dle této smlouvy cenu plnění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none"/>
      <w:suff w:val="nothing"/>
      <w:lvlText w:val="2.1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2.%21.1.1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2.%21.1.1.1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2.%2%4.%5.%6.1.1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2%3.%4.%5.%6.%7.1.1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2%3.%4.%5.%6.%7.%8.1.1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2%3.%4.%5.%6.%7.%8.%9.1.1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02d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02d2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02d21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02d2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02d21"/>
    <w:pPr>
      <w:ind w:left="708" w:hanging="0"/>
    </w:pPr>
    <w:rPr>
      <w:sz w:val="24"/>
    </w:rPr>
  </w:style>
  <w:style w:type="paragraph" w:styleId="Revision">
    <w:name w:val="Revision"/>
    <w:uiPriority w:val="99"/>
    <w:semiHidden/>
    <w:qFormat/>
    <w:rsid w:val="003c37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176</Words>
  <Characters>12843</Characters>
  <CharactersWithSpaces>1499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6:00Z</dcterms:created>
  <dc:creator>Filip Janočko</dc:creator>
  <dc:description/>
  <dc:language>en-US</dc:language>
  <cp:lastModifiedBy>Topič Petr</cp:lastModifiedBy>
  <dcterms:modified xsi:type="dcterms:W3CDTF">2022-12-2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