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Mgr. Jaroslavem Pašmikem MBA, starost</w:t>
      </w:r>
      <w:bookmarkStart w:id="0" w:name="_GoBack"/>
      <w:bookmarkEnd w:id="0"/>
      <w:r>
        <w:rPr>
          <w:rFonts w:eastAsia="Calibri"/>
          <w:sz w:val="22"/>
          <w:szCs w:val="22"/>
          <w:lang w:eastAsia="en-US"/>
        </w:rPr>
        <w:t xml:space="preserve">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Karel Staněk, tel.: 725 473536, email: stan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Oprava volných bytových jednotek č. 8/1 a 11/4 (dle prohlášení vlastníka č. 406/1 a 406/4) v domě Lidická 406/41 včetně stavební úpravy nosné konstrukce podlahy bytu č. 11/4“</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objekt č. p. 406, k. ú. Smíchov, Lidická 41</w:t>
      </w:r>
      <w:r>
        <w:rPr>
          <w:bCs/>
          <w:sz w:val="22"/>
          <w:szCs w:val="22"/>
        </w:rPr>
        <w:t>, 150 00 Praha 5</w:t>
      </w:r>
      <w:r>
        <w:rPr>
          <w:rStyle w:val="Strong"/>
          <w:sz w:val="22"/>
          <w:szCs w:val="22"/>
        </w:rPr>
        <w:t xml:space="preserve">, a zejména jednotky uvedené v článku 3 odst. 3. 2. této smlouvy (dále také jen „místo plnění“). Vlastníkem výše uveden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5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a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B3366-AB55-4BBE-9C5C-3EE94EE39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313</Words>
  <Characters>37253</Characters>
  <CharactersWithSpaces>43480</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8:00Z</dcterms:created>
  <dc:creator>Topič Petr</dc:creator>
  <dc:description/>
  <dc:language>en-US</dc:language>
  <cp:lastModifiedBy>Topič Petr</cp:lastModifiedBy>
  <cp:lastPrinted>2017-05-07T08:18:00Z</cp:lastPrinted>
  <dcterms:modified xsi:type="dcterms:W3CDTF">2023-01-06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