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5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Minimální rozsah požadovaných služeb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/>
      </w:pPr>
      <w:bookmarkStart w:id="0" w:name="_GoBack"/>
      <w:r>
        <w:rPr/>
        <w:t>služby v oblasti zprostředkování pojištění včetně poskytování doporučení vedoucího ke sjednání, změně nebo ukončení pojistných smluv a zajistit jejich správu,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51" w:leader="none"/>
        </w:tabs>
        <w:spacing w:beforeAutospacing="0" w:before="0" w:afterAutospacing="0" w:after="0"/>
        <w:ind w:left="284" w:hanging="284"/>
        <w:jc w:val="both"/>
        <w:rPr/>
      </w:pPr>
      <w:r>
        <w:rPr/>
        <w:t>zpracovat a předkládat návrhy pojistných programů dle požadavku klienta,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51" w:leader="none"/>
        </w:tabs>
        <w:spacing w:beforeAutospacing="0" w:before="0" w:afterAutospacing="0" w:after="0"/>
        <w:ind w:left="284" w:hanging="284"/>
        <w:jc w:val="both"/>
        <w:rPr/>
      </w:pPr>
      <w:r>
        <w:rPr/>
        <w:t>zprostředkovat uzavření pojistných smluv u pojistitele určeného klientem, přičemž příslušné pojistné smlouvy podepisuje výhradně klient,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51" w:leader="none"/>
        </w:tabs>
        <w:spacing w:beforeAutospacing="0" w:before="0" w:afterAutospacing="0" w:after="0"/>
        <w:ind w:left="284" w:hanging="284"/>
        <w:jc w:val="both"/>
        <w:rPr/>
      </w:pPr>
      <w:r>
        <w:rPr/>
        <w:t>vyřizovat škodné události a asistovat klientovi při likvidaci pojistných událostí (pomoc při uplatňování práv ze zprostředkovaných a spravovaných pojistných smluv),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51" w:leader="none"/>
        </w:tabs>
        <w:spacing w:beforeAutospacing="0" w:before="0" w:afterAutospacing="0" w:after="0"/>
        <w:ind w:left="284" w:hanging="284"/>
        <w:jc w:val="both"/>
        <w:rPr/>
      </w:pPr>
      <w:r>
        <w:rPr/>
        <w:t>provádět aktualizaci pojištění dle požadavku klienta,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51" w:leader="none"/>
        </w:tabs>
        <w:spacing w:beforeAutospacing="0" w:before="0" w:afterAutospacing="0" w:after="0"/>
        <w:ind w:left="284" w:hanging="284"/>
        <w:jc w:val="both"/>
        <w:rPr/>
      </w:pPr>
      <w:r>
        <w:rPr/>
        <w:t>na základě požadavku klienta realizovat pro pracovníky klienta školení v oblasti pojištění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ání písemných vyjádření a telefonických či osobních konzultací dle potřeb klienta</w:t>
      </w:r>
    </w:p>
    <w:p>
      <w:pPr>
        <w:pStyle w:val="ListParagraph"/>
        <w:numPr>
          <w:ilvl w:val="0"/>
          <w:numId w:val="1"/>
        </w:numPr>
        <w:spacing w:before="0" w:after="16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</w:rPr>
        <w:t>poskytování poradenství v oblasti pojišťovnictví (poskytnutí telefonické, písemné či osobní konzultace, odborná pomoc při přípravě a průběhu zadávacích/výběrových řízení na výběr pojistitele).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7ba3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rsid w:val="00df7b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14:00Z</dcterms:created>
  <dc:creator>Vláčilová Petra</dc:creator>
  <dc:description/>
  <dc:language>en-US</dc:language>
  <cp:lastModifiedBy>Topič Petr</cp:lastModifiedBy>
  <dcterms:modified xsi:type="dcterms:W3CDTF">2023-01-17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