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tavební úpravy kanceláří  ve 4. NP a 5. NP, Štefánikova 216/21, 150 00 Praha 5 – Smíchov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stavební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tavební úpravy kanceláří  ve 4. NP a 5. NP, Štefánikova 216/21, 150 00 Praha 5 –Smíchov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úpravy kanceláří ve 4. NP a 5. NP, Štefánikova 216/21, 150 00 Praha 5 – Smíchov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/rekonstrukce interiérových prostor objektů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0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Stavební úpravy kanceláří  ve 4. NP a 5. NP, Štefánikova 216/21, 150 00 Praha 5 – Smíchov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  <w:lang w:val="x-none"/>
        </w:rPr>
        <w:t>„</w:t>
      </w:r>
      <w:r>
        <w:rPr>
          <w:rFonts w:cs="Times New Roman" w:ascii="Times New Roman" w:hAnsi="Times New Roman"/>
          <w:b/>
          <w:bCs/>
        </w:rPr>
        <w:t xml:space="preserve">Stavební úpravy kanceláří ve 4. NP a 5. NP, Štefánikova 216/21, 150 00 Praha 5 – Smíchov“ 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1a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82</Words>
  <Characters>9337</Characters>
  <CharactersWithSpaces>108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9:00Z</dcterms:created>
  <dc:creator>Svobodová Eliška, Bc.</dc:creator>
  <dc:description/>
  <dc:language>en-US</dc:language>
  <cp:lastModifiedBy>Topič Petr</cp:lastModifiedBy>
  <dcterms:modified xsi:type="dcterms:W3CDTF">2023-01-3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