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ojištění administrativních budov ÚMČ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05"/>
        <w:gridCol w:w="240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 za 1 rok plnění veřejné zakázky v K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ojištění administrativních budov ÚMČ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Pojištění administrativních budov ÚMČ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dy ž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posledních 3 (třech) letech realizoval alespoň 2 (dvě) zakázky obdobného charakteru v rozsahu jako je tato veřejná zakázka malého rozsahu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Zadavatel dále stanoví tyto konkrétní požadavky na referenční zakázk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espoň jedna referenční zakázka v sobě zahrnovala pojištění majetku, kdy minimální pojistná částka pojištění majetku činila 100 mil. Kč ; 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espoň jedna referenční zakázka v sobě zahrnovala pojištění odpovědnosti, kdy minimální pojistná částka pojištění odpovědnosti činila 10 mil. Kč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typu A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jistná část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typu B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jistná část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íloha č. 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bCs/>
        </w:rPr>
        <w:t>Pojištění administrativních budov ÚMČ Praha 5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3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8345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33443A-00D1-4253-A037-25B7CEC76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77</Words>
  <Characters>7537</Characters>
  <CharactersWithSpaces>8797</CharactersWithSpaces>
  <Paragraphs>1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8:00Z</dcterms:created>
  <dc:creator>Suchan Petr</dc:creator>
  <dc:description/>
  <dc:language>en-US</dc:language>
  <cp:lastModifiedBy>Topič Petr</cp:lastModifiedBy>
  <cp:lastPrinted>2020-01-07T10:29:00Z</cp:lastPrinted>
  <dcterms:modified xsi:type="dcterms:W3CDTF">2023-02-07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