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dministrace veřejných zakázek v oblasti IT pro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842"/>
        <w:gridCol w:w="2126"/>
        <w:gridCol w:w="169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e DPH (21 %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vč.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jednodušené po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lší právní služby (1 hodin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Administrace veřejných zakázek v oblasti IT pro Ú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Administrace veřejných zakázek v oblasti IT pro ÚMČ Praha 5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(třech) letech realizoval 3 (tři) zakázky na služby obdobného charakteru v rozsahu jako je tato veřejná zakázka malého rozsahu. </w:t>
      </w:r>
      <w:r>
        <w:rPr>
          <w:u w:val="single"/>
        </w:rPr>
        <w:t>Službami obdobného charakteru se rozumí služby, jejichž předmětem bylo komplexní zastoupení zadavatele při provádění úkonů ve smyslu § 43 ZZVZ pro veřejného zadavatele u veřejných zakázek z oblasti IT, přičemž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v případě alespoň jedné z referenčních zakázek přesahovala předpokládaná hodnota administrované veřejné zakázky min. 10 mil. Kč bez DPH;</w:t>
      </w:r>
    </w:p>
    <w:p>
      <w:pPr>
        <w:pStyle w:val="ListParagraph"/>
        <w:numPr>
          <w:ilvl w:val="2"/>
          <w:numId w:val="2"/>
        </w:numPr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v případě dvou referenčních zakázek přesahovala předpokládaná hodnota administrované veřejné zakázky min. 3 mil. Kč bez DP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- typu a)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 - typu b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 - typu b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dministrace veřejných zakázek v oblasti IT pro ÚMČ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Člen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Člen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o složení členů realizačního týmu bude tvořit soubor strukturovaných profesních životopisů jednotlivých členů realizačního týmu včetně jejich čestného prohlášení o pravdivosti údajů v životopise obsažených. Součástí profesních životopisů členů realizačního týmu bude délka praxe v oblasti veřejných zakázek a zkušenosti s administrací veřejných zakázek, a to vč. názvu klienta (zadavatele), názvu veřejné zakázky, doby realizace, popisu činností, které daný člen týmu při administraci vykonával a kontaktních údajů zadavatele, na kterých je možné ověřit pravdivost údajů obsažených v životopise. Dodavatel dále předloží osvědčení o vzdělání a osvědčení o zápisu do seznamu advokátů nebo seznamu evropských advokátů, dle zákona č. 85/1996 Sb., o advokacii, ve znění pozdějších předpisů.</w:t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5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Administrace veřejných zakázek v oblasti IT pro ÚMČ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6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Administrace veřejných zakázek v oblasti IT pro ÚMČ Praha 5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671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B4D30-5BFF-4602-B845-95D6D0A36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122</Words>
  <Characters>12522</Characters>
  <CharactersWithSpaces>146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6:00Z</dcterms:created>
  <dc:creator>Svobodová Eliška, Bc.</dc:creator>
  <dc:description/>
  <dc:language>en-US</dc:language>
  <cp:lastModifiedBy>Topič Petr</cp:lastModifiedBy>
  <dcterms:modified xsi:type="dcterms:W3CDTF">2023-05-03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