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oskytování telekomunikačních služeb prostřednictvím mobilního operátora pro městskou část Praha 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36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zba a výše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 %, ……………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Poskytování telekomunikačních služeb prostřednictvím mobilního operátora pro městskou část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</w:t>
      </w:r>
      <w:r>
        <w:rPr>
          <w:rFonts w:cs="Times New Roman" w:ascii="Times New Roman" w:hAnsi="Times New Roman"/>
          <w:b/>
          <w:bCs/>
        </w:rPr>
        <w:t>Poskytování telekomunikačních služeb prostřednictvím mobilního operátora pro městskou část Praha 5</w:t>
      </w:r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0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1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2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bCs/>
          <w:highlight w:val="yellow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bCs/>
          <w:highlight w:val="yellow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říloha č. 5 ZD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3" w:name="_heading=h.1fob9te"/>
      <w:bookmarkEnd w:id="3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oskytování telekomunikačních služeb prostřednictvím mobilního operátora pro městskou část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ÚČASTNÍK</w:t>
      </w:r>
      <w:bookmarkStart w:id="4" w:name="_GoBack"/>
      <w:bookmarkEnd w:id="4"/>
      <w:r>
        <w:rPr>
          <w:rFonts w:cs="Times New Roman" w:ascii="Times New Roman" w:hAnsi="Times New Roman"/>
          <w:i/>
          <w:highlight w:val="yellow"/>
        </w:rPr>
        <w:t>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272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a23a9f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a23a9f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3a9f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a23a9f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90910-6025-402B-B392-9C42F5329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31</Words>
  <Characters>7858</Characters>
  <CharactersWithSpaces>9171</CharactersWithSpaces>
  <Paragraphs>1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2:00Z</dcterms:created>
  <dc:creator>Suchan Petr</dc:creator>
  <dc:description/>
  <dc:language>en-US</dc:language>
  <cp:lastModifiedBy>Topič Petr</cp:lastModifiedBy>
  <cp:lastPrinted>2020-01-07T10:29:00Z</cp:lastPrinted>
  <dcterms:modified xsi:type="dcterms:W3CDTF">2023-06-12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