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oordinační studie s regulačními prvky K Barrandovu, Geologická a okol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4"/>
        <w:gridCol w:w="269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nabídková cena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 (…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Koordinační studie s regulačními prvky K Barrandovu, Geologická a okolí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Koordinační studie s regulačními prvky K Barrandovu, Geologická a okolí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(třech) letech realizoval alespoň 2 (dvě) zakázky na služby obdobného charakteru v rozsahu jako je tato veřejná zakáz</w:t>
      </w:r>
      <w:bookmarkStart w:id="0" w:name="_GoBack"/>
      <w:bookmarkEnd w:id="0"/>
      <w:r>
        <w:rPr/>
        <w:t xml:space="preserve">ka malého rozsahu. </w:t>
      </w:r>
      <w:r>
        <w:rPr>
          <w:u w:val="single"/>
        </w:rPr>
        <w:t>Službami obdobného charakteru se rozumí služby, spočívající ve zpracování urbanistické, urbanisticko-architektonické nebo koordinační studie území, zpracování regulačního plánu, či práce podobného charakteru, kdy minimální finanční hodnota každé z referencí (výše plnění objednatele) byla nejméně 30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ordinační studie s regulačními prvky K Barrandovu, Geologická a okolí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3972"/>
        <w:gridCol w:w="2980"/>
        <w:gridCol w:w="3086"/>
      </w:tblGrid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člena realizačního tým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</w:rPr>
      </w:pPr>
      <w:r>
        <w:rPr/>
        <w:t xml:space="preserve">* </w:t>
      </w:r>
      <w:r>
        <w:rPr>
          <w:i/>
          <w:sz w:val="22"/>
        </w:rPr>
        <w:t>Přílohu čestného prohlášení o složení členů realizačního týmu bude tvořit osvědčení o vzdělání a osvědčení o zápisu do seznamu advokátů nebo seznamu evropských advokátů, dle zákona č. 85/1996 Sb., o advokacii, ve znění pozdějších předpisů.</w:t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5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Koordinační studie s regulačními prvky K Barrandovu, Geologická a okolí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6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Koordinační studie s regulačními prvky K Barrandovu, Geologická a okolí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680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0643A-DB74-4D72-9E0E-FE6BFA447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87</Words>
  <Characters>11139</Characters>
  <CharactersWithSpaces>130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Svobodová Eliška, Bc.</dc:creator>
  <dc:description/>
  <dc:language>en-US</dc:language>
  <cp:lastModifiedBy>Topič Petr</cp:lastModifiedBy>
  <dcterms:modified xsi:type="dcterms:W3CDTF">2023-06-1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