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volných bytových jednotek č. 8/1 a č. 11/4 (označených dle prohlášení vlastníka č. 406/1 č. 406/4) v domě Lidická 406/41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ých bytových jednotek č. 8/1 a č. 11/4 (označených dle prohlášení vlastníka č. 406/1 č. 406/4) v domě Lidická 406/41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volných bytových jednotek č. 8/1 a č. 11/4 (označených dle prohlášení vlastníka č. 406/1 č. 406/4) v domě Lidická 406/41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 či práce podobného charakteru</w:t>
      </w:r>
      <w:r>
        <w:rPr/>
        <w:t xml:space="preserve">, a to ve finančním rozsahu minimálně </w:t>
      </w:r>
      <w:r>
        <w:rPr>
          <w:b/>
        </w:rPr>
        <w:t xml:space="preserve">7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volných bytových jednotek č. 8/1 a č. 11/4 (označených dle prohlášení vlastníka č. 406/1 č. 406/4) v domě Lidická 406/41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81</Words>
  <Characters>8153</Characters>
  <CharactersWithSpaces>951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3:00Z</dcterms:created>
  <dc:creator>Svobodová Eliška, Bc.</dc:creator>
  <dc:description/>
  <dc:language>en-US</dc:language>
  <cp:lastModifiedBy>Topič Petr</cp:lastModifiedBy>
  <dcterms:modified xsi:type="dcterms:W3CDTF">2020-04-17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