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 vč. souvisejících stavebních prací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osvětlení a řízení osvětlení bazénové haly v objektu Aquaparku Barrandov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 vč. souvisejících stavebních prací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osvětlení  a řízení osvětlení bazénové haly v objektu Aquaparku Barrandov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dodávky vč. souvisejících stavebních prací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Oprava osvětlení a řízení osvětlení bazénové haly v objektu Aquaparku Barrandov,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letech realizoval 3 zakázky na dodávky obdobného charakteru v rozsahu jako je tato veřejná zakázka malého rozsahu. Dodávkami obdobného charakteru se rozumí dodávky, </w:t>
      </w:r>
      <w:r>
        <w:rPr>
          <w:b/>
        </w:rPr>
        <w:t>jejichž předmětem bylo dodání a montáž jakéhokoliv druhu osvětlení či dodávky podobného charakteru</w:t>
      </w:r>
      <w:r>
        <w:rPr/>
        <w:t xml:space="preserve">, a to ve finančním rozsahu minimálně </w:t>
      </w:r>
      <w:r>
        <w:rPr>
          <w:b/>
        </w:rPr>
        <w:t xml:space="preserve">3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95</Words>
  <Characters>7051</Characters>
  <CharactersWithSpaces>82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13:00Z</dcterms:created>
  <dc:creator>Svobodová Eliška, Bc.</dc:creator>
  <dc:description/>
  <dc:language>en-US</dc:language>
  <cp:lastModifiedBy>Topič Petr</cp:lastModifiedBy>
  <dcterms:modified xsi:type="dcterms:W3CDTF">2020-05-11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