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v Hlubočepech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a sazba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i sazbě …… %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jektový management pro stavbu rezidenčního projektu Bydlení pro seniory v Hlubočepech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Projektový management pro stavbu rezidenčního projektu Bydlení pro seniory v Hlubočepech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 v posledních 3 letech realizoval 3 zakázky na služby obdobného charakteru v rozsahu jako je tato veřejná zakázka malého rozsahu. Službami obdobného charakteru se rozumí služby, jejichž předmětem byl výkon činnosti projektového managementu v oblasti stavebnictví vykonávaného dodavatelem při provádění výstavby bytových domů nebo administrativních budov, přičemž celkové investiční náklady staveb činily min. 20 mil. Kč bez DPH</w:t>
      </w:r>
      <w:r>
        <w:rPr>
          <w:b/>
        </w:rPr>
        <w:t xml:space="preserve"> </w:t>
      </w:r>
      <w:r>
        <w:rPr/>
        <w:t>každé z referenc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stiční 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 xml:space="preserve">Zadavatel požaduje vyčíslení investičních nákladů </w:t>
            </w:r>
            <w:bookmarkStart w:id="0" w:name="_GoBack"/>
            <w:r>
              <w:rPr>
                <w:i/>
                <w:sz w:val="22"/>
                <w:szCs w:val="22"/>
              </w:rPr>
              <w:t>stave</w:t>
            </w:r>
            <w:bookmarkEnd w:id="0"/>
            <w:r>
              <w:rPr>
                <w:i/>
                <w:sz w:val="22"/>
                <w:szCs w:val="22"/>
              </w:rPr>
              <w:t>bní práce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stiční 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investičních nákladů stavební práce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vestiční 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investičních nákladů stavební práce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2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Projektový management pro stavbu rezidenčního projektu Bydlení pro seniory v Hlubočepech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4</Words>
  <Characters>7812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5:00Z</dcterms:created>
  <dc:creator>Svobodová Eliška, Bc.</dc:creator>
  <dc:description/>
  <dc:language>en-US</dc:language>
  <cp:lastModifiedBy>Topič Petr</cp:lastModifiedBy>
  <dcterms:modified xsi:type="dcterms:W3CDTF">2020-07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