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ýkon dohledu na majetek MČ Praha 5 kamerovým systémem v domech Plzeňská 442 a Nepomucká 44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0"/>
        <w:gridCol w:w="2708"/>
      </w:tblGrid>
      <w:tr>
        <w:trPr>
          <w:trHeight w:val="59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bídková cena za 1 kalendářní měsíc výkonu dohledu v 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 Kč</w:t>
            </w:r>
          </w:p>
        </w:tc>
      </w:tr>
      <w:tr>
        <w:trPr>
          <w:trHeight w:val="4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še DPH v K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 Kč</w:t>
            </w:r>
          </w:p>
        </w:tc>
      </w:tr>
      <w:tr>
        <w:trPr>
          <w:trHeight w:val="594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bídková cena za 1 kalendářní měsíc výkonu dohledu v Kč včetně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 Kč</w:t>
            </w:r>
          </w:p>
        </w:tc>
      </w:tr>
      <w:tr>
        <w:trPr>
          <w:trHeight w:val="15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4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ková nabídková cena za 24 kalendářních měsíců výkonu dohledu v 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 Kč</w:t>
            </w:r>
          </w:p>
        </w:tc>
      </w:tr>
      <w:tr>
        <w:trPr>
          <w:trHeight w:val="38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še DPH v K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 Kč</w:t>
            </w:r>
          </w:p>
        </w:tc>
      </w:tr>
      <w:tr>
        <w:trPr>
          <w:trHeight w:val="594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ková nabídková cena za 24 kalendářních měsíců výkonu dohledu v Kč včetně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 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ýkon dohledu na majetek MČ Praha 5 kamerovým systémem v domech Plzeňská 442 a Nepomucká 44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íloha č. 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ýkon dohledu na majetek MČ Praha 5 kamerovým systémem v domech Plzeňská 442 a Nepomucká 44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1 (jednu) zakázku na služby obdobného charakteru v rozsahu jako je tato veřejná zakázka malého rozsahu. </w:t>
      </w:r>
      <w:r>
        <w:rPr>
          <w:rFonts w:cs="Times New Roman" w:ascii="Times New Roman" w:hAnsi="Times New Roman"/>
          <w:sz w:val="24"/>
          <w:lang w:val="fr-FR"/>
        </w:rPr>
        <w:t>Službou obdobného charakteru se rozumí služba, jejíž předmětem byly činnosti spočívající v poskytování technických služeb sloužících k ochraně majetku a oso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5989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DD344-F938-4D62-9E49-7C92D41EA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3</Words>
  <Characters>6275</Characters>
  <CharactersWithSpaces>7324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8:00Z</dcterms:created>
  <dc:creator>Suchan Petr</dc:creator>
  <dc:description/>
  <dc:language>en-US</dc:language>
  <cp:lastModifiedBy>Topič Petr</cp:lastModifiedBy>
  <cp:lastPrinted>2020-01-07T10:29:00Z</cp:lastPrinted>
  <dcterms:modified xsi:type="dcterms:W3CDTF">2020-07-27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