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prava volných bytových jednotek č. 14/9 v domě Plzeňská 442/209, č. 21/29 v domě Plzeňská 442/221 a č. 12/12 v domě Nepomucká 442/2,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15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Oprava volných bytových jednotek č. 14/9 v domě Plzeňská 442/209, č. 21/29 v domě Plzeňská 442/221 a č. 12/12 v domě Nepomucká 442/2,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</w:t>
      </w:r>
      <w:r>
        <w:rPr>
          <w:b/>
          <w:u w:val="single"/>
        </w:rPr>
        <w:t>Oprava volných bytových jednotek č. 14/9 v domě Plzeňská 442/209, č. 21/29 v domě Plzeňská 442/221 a č. 12/12 v domě Nepomucká 442/2, Praha 5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opravy bytových jednotek či práce podobného charakteru</w:t>
      </w:r>
      <w:r>
        <w:rPr/>
        <w:t xml:space="preserve">, a to ve finančním rozsahu minimálně </w:t>
      </w:r>
      <w:r>
        <w:rPr>
          <w:b/>
        </w:rPr>
        <w:t xml:space="preserve">5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prava volných bytových jednotek č. 14/9 v domě Plzeňská 442/209, č. 21/29 v domě Plzeňská 442/221 a č. 12/12 v domě Nepomucká 442/2, Praha 5</w:t>
      </w:r>
      <w:bookmarkStart w:id="0" w:name="_GoBack"/>
      <w:bookmarkEnd w:id="0"/>
      <w:r>
        <w:rPr>
          <w:b/>
          <w:bCs/>
        </w:rPr>
        <w:t>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047"/>
        <w:gridCol w:w="1417"/>
        <w:gridCol w:w="1416"/>
        <w:gridCol w:w="1782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90</Words>
  <Characters>8201</Characters>
  <CharactersWithSpaces>957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02:00Z</dcterms:created>
  <dc:creator>Svobodová Eliška, Bc.</dc:creator>
  <dc:description/>
  <dc:language>en-US</dc:language>
  <cp:lastModifiedBy>Topič Petr</cp:lastModifiedBy>
  <dcterms:modified xsi:type="dcterms:W3CDTF">2020-07-13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