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ky č. 14 (dle prohlášení vlastníka č. 249/110) a č. 27 (dle prohlášení vlastníka č. 249/106) v domě Štefánikova 249/30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ky č. 14 (dle prohlášení vlastníka č. 249/110) a č. 27 (dle prohlášení vlastníka č. 249/106) v domě Štefánikova 249/30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ky č. 14 (dle prohlášení vlastníka č. 249/110) a č. 27 (dle prohlášení vlastníka č. 249/106) v domě Štefánikova 249/30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ky č. 14 (dle prohlášení vlastníka č. 249/110) a č. 27 (dle prohlášení vlastníka č. 249/106) v domě Štefánikova 249/30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9</Words>
  <Characters>8256</Characters>
  <CharactersWithSpaces>96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Svobodová Eliška, Bc.</dc:creator>
  <dc:description/>
  <dc:language>en-US</dc:language>
  <cp:lastModifiedBy>Topič Petr</cp:lastModifiedBy>
  <dcterms:modified xsi:type="dcterms:W3CDTF">2020-07-1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