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Snížení energetické náročnosti objektu MŠ se speciálními třídami Duha Praha 5 – Košíře, Trojdílná 1117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…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Snížení energetické náročnosti objektu MŠ se speciálními třídami Duha Praha 5 – Košíře, Trojdílná 1117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Snížení energetické náročnosti objektu MŠ se speciálními třídami Duha Praha 5 – Košíře, Trojdílná 1117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lužby obdobného charakteru v rozsahu jako je tato veřejná zakázka malého rozsahu. Službami obdobného charakteru se rozumí služby, jejichž předmětem byly činnosti spočívající v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pracování projektových dokument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74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= Příloha č. 2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Snížení energetické náročnosti objektu MŠ se speciálními třídami Duha Praha 5 – Košíře, Trojdílná 1117“</w:t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9415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384675</wp:posOffset>
          </wp:positionH>
          <wp:positionV relativeFrom="paragraph">
            <wp:posOffset>-215265</wp:posOffset>
          </wp:positionV>
          <wp:extent cx="1343025" cy="571500"/>
          <wp:effectExtent l="0" t="0" r="0" b="0"/>
          <wp:wrapTight wrapText="bothSides">
            <wp:wrapPolygon edited="0">
              <wp:start x="-153" y="0"/>
              <wp:lineTo x="-153" y="20732"/>
              <wp:lineTo x="21444" y="20732"/>
              <wp:lineTo x="21444" y="0"/>
              <wp:lineTo x="-153" y="0"/>
            </wp:wrapPolygon>
          </wp:wrapTight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38735</wp:posOffset>
          </wp:positionH>
          <wp:positionV relativeFrom="paragraph">
            <wp:posOffset>-374650</wp:posOffset>
          </wp:positionV>
          <wp:extent cx="2573020" cy="804545"/>
          <wp:effectExtent l="0" t="0" r="0" b="0"/>
          <wp:wrapTight wrapText="bothSides">
            <wp:wrapPolygon edited="0">
              <wp:start x="-5" y="0"/>
              <wp:lineTo x="-5" y="20976"/>
              <wp:lineTo x="21425" y="20976"/>
              <wp:lineTo x="21425" y="0"/>
              <wp:lineTo x="-5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87A4F3-FE58-4ABC-A224-8A7A4F240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22</Words>
  <Characters>7804</Characters>
  <CharactersWithSpaces>9108</CharactersWithSpaces>
  <Paragraphs>1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0:00Z</dcterms:created>
  <dc:creator>Suchan Petr</dc:creator>
  <dc:description/>
  <dc:language>en-US</dc:language>
  <cp:lastModifiedBy>Topič Petr</cp:lastModifiedBy>
  <cp:lastPrinted>2020-01-07T10:29:00Z</cp:lastPrinted>
  <dcterms:modified xsi:type="dcterms:W3CDTF">2020-08-26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