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3/3 v domě Staropramenná 547/9 a č. 8/5 a 15/3 v domě Staropramenná 669/27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3/3 v domě Staropramenná 547/9 a č. 8/5 a 15/3 v domě Staropramenná 669/27,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3/3 v domě Staropramenná 547/9 a č. 8/5 a 15/3 v domě Staropramenná 669/27,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1.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3/3 v domě Staropramenná 547/9 a č. 8/5 a 15/3 v domě Staropramenná 669/27, Praha 5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7</Words>
  <Characters>8128</Characters>
  <CharactersWithSpaces>94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0:00Z</dcterms:created>
  <dc:creator>Svobodová Eliška, Bc.</dc:creator>
  <dc:description/>
  <dc:language>en-US</dc:language>
  <cp:lastModifiedBy>Topič Petr</cp:lastModifiedBy>
  <dcterms:modified xsi:type="dcterms:W3CDTF">2020-10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