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Nákup mobilní chladící jednotky (chilleru) pro mobilní ledové kluziště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7"/>
        <w:gridCol w:w="2409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v Kč (21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vč.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..Kč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Nákup mobilní chladící jednotky (chilleru) pro mobilní ledové kluziště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dodávk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u w:val="single"/>
          <w:lang w:eastAsia="cs-CZ"/>
        </w:rPr>
        <w:t>Nákup mobilní chladící jednotky (chilleru) pro mobilní ledové kluziš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3 (třech) letech realizoval alespoň 1 (jednu) zakázku na dodávky obdobného charakteru v rozsahu jako je tato veřejná zakázka malého rozsahu. Dodávkou obdobného charakteru se rozumí taková dodávka, jejíž předmětem bylo dodání mobilní chladící jednotky či obdobného chladicího systému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5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ždé z referencí (výše finančního plnění dodavatele)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dodávky v rámci realizovaných zakázek tak, aby bylo zcela zřejmé, že se jedná o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5973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6BF620-7718-4288-A0E0-1EEEA96E5B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01</Words>
  <Characters>5911</Characters>
  <CharactersWithSpaces>6899</CharactersWithSpaces>
  <Paragraphs>1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16:00Z</dcterms:created>
  <dc:creator>Suchan Petr</dc:creator>
  <dc:description/>
  <dc:language>en-US</dc:language>
  <cp:lastModifiedBy>Topič Petr</cp:lastModifiedBy>
  <cp:lastPrinted>2020-01-07T10:29:00Z</cp:lastPrinted>
  <dcterms:modified xsi:type="dcterms:W3CDTF">2020-10-06T09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