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a instalace bezdrátového elektronického přístupového systému klíčového hospodářství pro objekt ÚMČ Praha 5 na adrese náměstí 14. října 1341/4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7"/>
        <w:gridCol w:w="2409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výše a sazba DP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 Kč vč.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..K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i sazbě ……..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dodávk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Nákup a instalace bezdrátového elektronického přístupového systému klíčového hospodářství pro objekt ÚMČ Praha 5 na adrese náměstí 14. října 1341/4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u w:val="single"/>
          <w:lang w:eastAsia="cs-CZ"/>
        </w:rPr>
        <w:t>Nákup a instalace bezdrátového elektronického přístupového systému klíčového hospodářství pro objekt ÚMČ Praha 5 na adrese náměstí 14. října 1341/4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osledních 3 letech realizoval alespoň 3 zakázky obdobného charakteru v rozsahu jako je tato veřejná zakázka malého rozsahu. Zakázkou obdobného charakteru se rozumí dodávky spojené s prodejem a zprovoznění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drátových elektronických přístupových systém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i podobné dodávky a práce posilujících bezpečnost objektů, a to ve finančním rozsahu minimálně 300.000,- Kč bez DPH (výše finančního plnění dodavatele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lineRule="auto" w:line="288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.................................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Titul, jméno, příjmení, funkce oprávněné osoby za účastníka jednat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71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fd6cf0"/>
    <w:rPr>
      <w:rFonts w:eastAsia="Times New Roman" w:cs="Times New Roman"/>
      <w:b/>
      <w:bCs/>
      <w:szCs w:val="24"/>
      <w:u w:val="single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NzevChar"/>
    <w:qFormat/>
    <w:rsid w:val="00fd6cf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93DF3-AC92-48C4-8560-4C1F14482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39</Words>
  <Characters>6723</Characters>
  <CharactersWithSpaces>7847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Suchan Petr</dc:creator>
  <dc:description/>
  <dc:language>en-US</dc:language>
  <cp:lastModifiedBy>Topič Petr</cp:lastModifiedBy>
  <cp:lastPrinted>2020-01-07T10:29:00Z</cp:lastPrinted>
  <dcterms:modified xsi:type="dcterms:W3CDTF">2020-09-1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