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6: Protokolu o předání a převzetí dílčího celku díl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95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333500" cy="5619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PROTOKOL O PŘEDÁNÍ A PŘEVZE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projektu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projektu za MČ Praha 5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pracovatel protokolu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protokolu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 PŘEDÁNÍ/PŘEVZET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louva/číslo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dodávky/plnění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ůvod akceptac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a akceptac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povědná osob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povědná osob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ŘÍLO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135"/>
        <w:gridCol w:w="2409"/>
        <w:gridCol w:w="1331"/>
        <w:gridCol w:w="1812"/>
        <w:gridCol w:w="1813"/>
      </w:tblGrid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 příloh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příloh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dpovědná osob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lňující informa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ZÁVAD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135"/>
        <w:gridCol w:w="2409"/>
        <w:gridCol w:w="1331"/>
        <w:gridCol w:w="2356"/>
        <w:gridCol w:w="1269"/>
      </w:tblGrid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ad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závady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odstranění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, zodpovědná za odstranění závad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lňující informa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ALOVACÍ TABUL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ávněná osoba/komise uvedená ve smlouvě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ávněná osoba za uživatel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ávněná osoba uvedená ve smlouvě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72b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9:00Z</dcterms:created>
  <dc:creator>Šimko Pavol</dc:creator>
  <dc:description/>
  <dc:language>en-US</dc:language>
  <cp:lastModifiedBy>Nahodilová Lenka</cp:lastModifiedBy>
  <dcterms:modified xsi:type="dcterms:W3CDTF">2020-09-14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