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ajištění SW pro správu nemovitostí – náhrada aplikace Building manager a aplikace Nemo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2008"/>
        <w:gridCol w:w="1543"/>
        <w:gridCol w:w="200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v Kč bez DP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 21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v Kč vč. DPH</w:t>
            </w:r>
          </w:p>
        </w:tc>
      </w:tr>
      <w:tr>
        <w:trPr>
          <w:trHeight w:val="52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Zajištění SW pro správu nemovitostí – náhrada aplikace Building manager a aplikace Nem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Zajištění SW pro správu nemovitostí – náhrada aplikace Building manager a aplikace Nem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jejichž předmětem byla dodávka SW pro správu nemovitostí v rozsahu min. 500 spravovaných jednotek na zadavatele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, přičemž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n. u 1 zakázky je nabízený SW provozován s propojením do IS GINIS (ekonomika),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n. 1 zakázka zahrnovala migraci dat z původních SW systémů zadavatel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909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103f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CA23F-15E0-4D61-BCFA-7166019A0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54</Words>
  <Characters>6809</Characters>
  <CharactersWithSpaces>7948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9:00Z</dcterms:created>
  <dc:creator>Suchan Petr</dc:creator>
  <dc:description/>
  <dc:language>en-US</dc:language>
  <cp:lastModifiedBy>Topič Petr</cp:lastModifiedBy>
  <cp:lastPrinted>2020-01-07T10:29:00Z</cp:lastPrinted>
  <dcterms:modified xsi:type="dcterms:W3CDTF">2020-10-2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