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é bytové jednotky č. 1188/7 (v BM č. 9/6) v domě Zborovská 1188/8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é bytové jednotky č. 1188/7 (v BM č. 9/6) v domě Zborovská 1188/8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é bytové jednotky č. 1188/7 (v BM č. 9/6) v domě Zborovská 1188/8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é bytové jednotky č. 1188/7 (v BM č. 9/6) v domě Zborovská 1188/8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7</Words>
  <Characters>8010</Characters>
  <CharactersWithSpaces>93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3:00Z</dcterms:created>
  <dc:creator>Svobodová Eliška, Bc.</dc:creator>
  <dc:description/>
  <dc:language>en-US</dc:language>
  <cp:lastModifiedBy>Topič Petr</cp:lastModifiedBy>
  <dcterms:modified xsi:type="dcterms:W3CDTF">2020-10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