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Dílčí opravy poškozeného povrchu chodníků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Dílčí opravy poškozeného povrchu chodníků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ílčí opravy poškozeného povrchu chodníků, Praha 5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či asfaltových komunikací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8</Words>
  <Characters>6839</Characters>
  <CharactersWithSpaces>79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7:00Z</dcterms:created>
  <dc:creator>Svobodová Eliška, Bc.</dc:creator>
  <dc:description/>
  <dc:language>en-US</dc:language>
  <cp:lastModifiedBy>Topič Petr</cp:lastModifiedBy>
  <dcterms:modified xsi:type="dcterms:W3CDTF">2020-12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