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é bytové jednotky č. 57/5 v domě Jindřicha Plachty 57/29 a oprava volné bytové jednotky č. 316/1 v domě Štefánikova 316/8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é bytové jednotky č. 57/5 v domě Jindřicha Plachty 57/29 a oprava volné bytové jednotky č. 316/1 v domě Štefánikova 316/8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Oprava </w:t>
      </w:r>
      <w:r>
        <w:rPr>
          <w:b/>
          <w:u w:val="single"/>
        </w:rPr>
        <w:t>volné bytové jednotky č. 57/5 v domě Jindřicha Plachty 57/29 a oprava volné bytové jednotky č. 316/1 v domě Štefánikova 316/8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1.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é bytové jednotky č. 57/5 v domě Jindřicha Plachty 57/29 a oprava volné bytové jednotky č. 316/1 v domě Štefánikova 316/8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91</Words>
  <Characters>8208</Characters>
  <CharactersWithSpaces>95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Svobodová Eliška, Bc.</dc:creator>
  <dc:description/>
  <dc:language>en-US</dc:language>
  <cp:lastModifiedBy>Topič Petr</cp:lastModifiedBy>
  <dcterms:modified xsi:type="dcterms:W3CDTF">2020-11-2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